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Ley 59/2003 de 19 de diciembre de firma electrónica</w:t>
      </w:r>
    </w:p>
    <w:p>
      <w:pPr>
        <w:pStyle w:val="Normal"/>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Normal"/>
        <w:rPr>
          <w:rFonts w:ascii="Times New Roman" w:hAnsi="Times New Roman" w:cs="Times New Roman"/>
          <w:b/>
          <w:b/>
          <w:i/>
          <w:i/>
          <w:sz w:val="24"/>
          <w:u w:val="single"/>
        </w:rPr>
      </w:pPr>
      <w:r>
        <w:rPr>
          <w:rFonts w:cs="Times New Roman" w:ascii="Times New Roman" w:hAnsi="Times New Roman"/>
          <w:b/>
          <w:i/>
          <w:sz w:val="24"/>
          <w:u w:val="single"/>
        </w:rPr>
      </w:r>
    </w:p>
    <w:p>
      <w:pPr>
        <w:pStyle w:val="Normal"/>
        <w:rPr>
          <w:rFonts w:ascii="Times New Roman" w:hAnsi="Times New Roman" w:cs="Times New Roman"/>
          <w:sz w:val="24"/>
        </w:rPr>
      </w:pPr>
      <w:r>
        <w:rPr>
          <w:rFonts w:cs="Times New Roman" w:ascii="Times New Roman" w:hAnsi="Times New Roman"/>
          <w:sz w:val="24"/>
        </w:rPr>
        <w:t>EXPOSICIÓN DE MOTIVOS</w:t>
        <w:br/>
        <w:t>I</w:t>
        <w:br/>
        <w:br/>
        <w:t>El Real Decreto-ley 14/1999, de 17 de septiembre, sobre firma electrónica, fue aprobado con el objetivo de fomentar la rápida incorporación de las nuevas tecnologías de seguridad de las comunicaciones electrónicas en la actividad de las empresas, los ciudadanos y las Administraciones públicas. De este modo, se coadyuvaba a potenciar el crecimiento y la competitividad de la economía española mediante el rápido establecimiento de un marco jurídico para la utilización de una herramienta que aporta confianza en la realización de transacciones electrónicas en redes abiertas como es el caso de Internet. El citado Real Decreto-ley incorporó al ordenamiento público español la Directiva 1999/93/CE del Parlamento Europeo y del Consejo, de 13 de diciembre de 1999, por la que se establece un marco comunitario para la firma electrónica, incluso antes de su promulgación y publicación en el Diario Oficial de las Comunidades Europeas.</w:t>
        <w:br/>
        <w:br/>
        <w:t>Tras su ratificación por el Congreso de los Diputados, se acordó la tramitación del Real Decreto-ley 14/1999 como proyecto de ley, con el fin de someterlo a una más amplia consulta pública y al posterior debate parlamentario para perfeccionar su texto. No obstante, esta iniciativa decayó al expirar el mandato de las Cámaras en marzo de 2000. Esta Ley, por tanto, es el resultado del compromiso asumido en la VI Legislatura, actualizando a la vez el marco establecido en el Real Decreto-ley 14/1999 mediante la incorporación de las modificaciones que aconseja la experiencia acumulada desde su entrada en vigor tanto en nuestro país como en el ámbito internacional.</w:t>
        <w:br/>
        <w:br/>
        <w:t>II</w:t>
        <w:br/>
        <w:br/>
        <w:t>El desarrollo de la sociedad de la información y la difusión de los efectos positivos que de ella se derivan exige la generalización de la confianza de la ciudadanía en las comunicaciones telemáticas. No obstante, los datos más recientes señalan que aún existe desconfianza por parte de los intervinientes en las transacciones telemáticas y, en general, en las comunicaciones que las nuevas tecnologías permiten a la hora de transmitir información, constituyendo esta falta de confianza un freno para el desarrollo de la sociedad de la información, en particular, la Administración y el comercio electrónicos.</w:t>
        <w:br/>
        <w:br/>
        <w:t>Como respuesta a esta necesidad de conferir seguridad a las comunicaciones por internet surge, entre otros, la firma electrónica. La firma electrónica constituye un instrumento capaz de permitir una comprobación de la procedencia y de la integridad de los mensajes intercambiados a través de redes de telecomunicaciones, ofreciendo las bases para evitar el repudio, si se adoptan las medidas oportunas basándose en fechas electrónicas.</w:t>
        <w:br/>
        <w:br/>
        <w:t>Los sujetos que hacen posible el empleo de la firma electrónica son los denominados prestadores de servicios de certificación. Para ello expiden certificados electrónicos, que son documentos electrónicos que relacionan las herramientas de firma electrónica en poder de cada usuario con su identidad personal, dándole así a conocer en el ámbito telemático como firmante.</w:t>
        <w:br/>
        <w:br/>
        <w:t>La Ley obliga a los prestadores de servicios de certificación a efectuar una tutela y gestión permanente de los certificados electrónicos que expiden. Los detalles de esta gestión deben recogerse en la llamada declaración de prácticas de certificación, donde se especifican las condiciones aplicables a la solicitud, expedición, uso, suspensión y extinción de la vigencia de los certificados electrónicos. Además, estos prestadores están obligados a mantener accesible un servicio de consulta sobre el estado de vigencia de los certificados en el que debe indicarse de manera actualizada si éstos están vigentes o si su vigencia ha sido suspendida o extinguida.</w:t>
        <w:br/>
        <w:br/>
        <w:t>Asimismo, debe destacarse que la Ley define una clase particular de certificados electrónicos denominados certificados reconocidos, que son los certificados electrónicos que se han expedido cumpliendo requisitos cualificados en lo que se refiere a su contenido, a los procedimientos de comprobación de la identidad del firmante y a la fiabilidad y garantías de la actividad de certificación electrónica.</w:t>
        <w:br/>
        <w:br/>
        <w:t>Los certificados reconocidos constituyen una pieza fundamental de la llamada firma electrónica reconocida, que se define siguiendo las pautas impuestas en la Directiva 1999/93/CE como la firma electrónica avanzada basada en un certificado reconocido y generada mediante un dispositivo seguro de creación de firma. A la firma electrónica reconocida le otorga la Ley la equivalencia funcional con la firma manuscrita respecto de los datos consignados en forma electrónica.</w:t>
        <w:br/>
        <w:br/>
        <w:t>Por otra parte, la Ley contiene las garantías que deben ser cumplidas por los dispositivos de creación de firma para que puedan ser considerados como dispositivos seguros y conformar así una firma electrónica reconocida.</w:t>
        <w:br/>
        <w:br/>
        <w:t>La certificación técnica de los dispositivos seguros de creación de firma electrónica se basa en el marco establecido por la Ley 21/1992, de 16 de julio, de Industria y en sus disposiciones de desarrollo. Para esta certificación se utilizarán las normas técnicas publicadas a tales efectos en el Diario Oficial de las Comunidades Europeas o, excepcionalmente, las aprobadas por el Ministerio de Ciencia y Tecnología.</w:t>
        <w:br/>
        <w:br/>
        <w:t>Adicionalmente, la Ley establece un marco de obligaciones aplicables a los prestadores de servicios de certificación, en función de si éstos emiten certificados reconocidos o no, y determina su régimen de responsabilidad, teniendo en cuenta los deberes de diligencia que incumben a los firmantes y a los terceros destinatarios de documentos firmados electrónicamente.</w:t>
        <w:br/>
        <w:br/>
        <w:t>III</w:t>
        <w:br/>
        <w:br/>
        <w:t>Esta Ley se promulga para reforzar el marco jurídico existente incorporando a su texto algunas novedades respecto del Real Decreto-ley 14/1999 que contribuirán a dinamizar el mercado de la prestación de servicios de certificación.</w:t>
        <w:br/>
        <w:br/>
        <w:t>Así, se revisa la terminología, se modifica la sistemática y se simplifica el texto facilitando su comprensión y dotándolo de una estructura más acorde con nuestra técnica legislativa.</w:t>
        <w:br/>
        <w:br/>
        <w:t>Una de las novedades que la Ley ofrece respecto del Real Decreto-ley 14/1999, es la denominación como firma electrónica reconocida de la firma electrónica que se equipara funcionalmente a la firma manuscrita. Se trata simplemente de la creación de un concepto nuevo demandado por el sector, sin que ello implique modificación alguna de los requisitos sustantivos que tanto la Directiva 1999/93/CE como el propio Real Decreto-ley 14/1999 venían exigiendo. Con ello se aclara que no basta con la firma electrónica avanzada para la equiparación con la firma manuscrita; es preciso que la firma electrónica avanzada esté basada en un certificado reconocido y haya sido creada por un dispositivo seguro de creación.</w:t>
        <w:br/>
        <w:br/>
        <w:t>Asimismo, es de destacar de manera particular, la eliminación del registro de prestadores de servicios de certificación, que ha dado paso al establecimiento de un mero servicio de difusión de información sobre los prestadores que operan en el mercado, las certificaciones de calidad y las características de los productos y servicios con que cuentan para el desarrollo de su actividad.</w:t>
        <w:br/>
        <w:br/>
        <w:t>Por otra parte, la Ley modifica el concepto de certificación de prestadores de servicios de certificación para otorgarle mayor grado de libertad y dar un mayor protagonismo a la participación del sector privado en los sistemas de certificación y eliminando las presunciones legales asociadas a la misma, adaptándose de manera más precisa a lo establecido en la directiva. Así, se favorece la autorregulación de la industria, de manera que sea ésta quien diseñe y gestione, de acuerdo con sus propias necesidades, sistemas voluntarios de acreditación destinados a mejorar los niveles técnicos y de calidad en la prestación de servicios de certificación. El nuevo régimen nace desde el convencimiento de que los sellos de calidad son un instrumento eficaz para convencer a los usuarios de las ventajas de los productos y servicios de certificación electrónica, resultando imprescindible facilitar y agilizar la obtención de estos símbolos externos para quienes los ofrecen al público. Si bien se recogen fielmente en la Ley los conceptos de acreditación de prestadores de servicios de certificación y de conformidad de los dispositivos seguros de creación de firma electrónica contenidos en la directiva, la terminología se ha adaptado a la más comúnmente empleada y conocida recogida en la Ley 21/1992, de 16 de julio, de Industria.</w:t>
        <w:br/>
        <w:br/>
        <w:t>Otra modificación relevante es que la Ley clarifica la obligación de constitución de una garantía económica por parte de los prestadores de servicios de certificación que emitan certificados reconocidos, estableciendo una cuantía mínima única de tres millones de euros, flexibilizando además la combinación de los diferentes instrumentos para constituir la garantía.</w:t>
        <w:br/>
        <w:br/>
        <w:t>Por otra parte, dado que la prestación de servicios de certificación no está sujeta a autorización previa, resulta importante destacar que la Ley refuerza las capacidades de inspección y control del Ministerio de Ciencia y Tecnología, señalando que este departamento podrá ser asistido de entidades independientes y técnicamente cualificadas para efectuar las labores de supervisión y control sobre los prestadores de servicios de certificación.</w:t>
        <w:br/>
        <w:br/>
        <w:t>También ha de destacarse la regulación que la Ley contiene respecto del documento nacional de identidad electrónico, que se erige en un certificado electrónico reconocido llamado a generalizar el uso de instrumentos seguros de comunicación electrónica capaces de conferir la misma integridad y autenticidad que la que actualmente rodea las comunicaciones a través de medios físicos. La Ley se limita a fijar el marco normativo básico del nuevo DNI electrónico poniendo de manifiesto sus dos notas más características -acredita la identidad de su titular en cualquier procedimiento administrativo y permite la firma electrónica de documentos- remitiéndose a la normativa específica en cuanto a las particularidades de su régimen jurídico.</w:t>
        <w:br/>
        <w:br/>
        <w:t>Asimismo, otra novedad es el establecimiento en la Ley del régimen aplicable a la actuación de personas jurídicas como firmantes, a efectos de integrar a estas entidades en el tráfico telemático. Se va así más allá del Real Decreto-ley de 1999, que sólo permitía a las personas jurídicas ser titulares de certificados electrónicos en el ámbito de la gestión de los tributos. Precisamente, la enorme expansión que han tenido estos certificados en dicho ámbito en los últimos años, sin que ello haya representado aumento alguno de la litigiosidad ni de inseguridad jurídica en las transacciones, aconsejan la generalización de la titularidad de certificados por personas morales.</w:t>
        <w:br/>
        <w:br/>
        <w:t>En todo caso, los certificados electrónicos de personas jurídicas no alteran la legislación civil y mercantil en cuanto a la figura del representante orgánico o voluntario y no sustituyen a los certificados electrónicos que se expidan a personas físicas en los que se reflejen dichas relaciones de representación.</w:t>
        <w:br/>
        <w:br/>
        <w:t>Como resortes de seguridad jurídica, la Ley exige, por un lado, una especial legitimación para que las personas físicas soliciten la expedición de certificados; por otro lado, obliga a los solicitantes a responsabilizarse de la custodia de los datos de creación de firma electrónica asociados a dichos certificados, todo ello sin perjuicio de que puedan ser utilizados por otras personas físicas vinculadas a la entidad. Por último, de cara a terceros, limita el uso de estos certificados a los actos que integren la relación entre la persona jurídica y las Administraciones públicas y a las cosas o servicios que constituyen el giro o tráfico ordinario de la entidad, sin perjuicio de los posibles límites cuantitativos o cualitativos que puedan añadirse. Se trata de conjugar el dinamismo que debe presidir el uso de estos certificados en el tráfico con las necesarias dosis de prudencia y seguridad para evitar que puedan nacer obligaciones incontrolables frente a terceros debido a un uso inadecuado de los datos de creación de firma. El equilibrio entre uno y otro principio se ha establecido sobre las cosas y servicios que constituyen el giro o tráfico ordinario de la empresa de modo paralelo a cómo nuestro más que centenario Código de Comercio regula la vinculación frente a terceros de los actos de comercio realizados por el factor del establecimiento.</w:t>
        <w:br/>
        <w:br/>
        <w:t>Con la expresión giro o tráfico ordinario de una entidad se actualiza a un vocabulario más acorde con nuestros días lo que en la legislación mercantil española se denomina establecimiento fabril o mercantil. Con ello se comprenden las transacciones efectuadas mediata o inmediatamente para la realización del núcleo de actividad de la entidad y las actividades de gestión o administrativas necesarias para el desarrollo de la misma, como la contratación de suministros tangibles e intangibles o de servicios auxiliares. Por último, debe recalcarse que, aunque el giro o tráfico ordinario sea un término acuñado por el derecho mercantil, la regulación sobre los certificados de personas jurídicas no sólo se aplica a las sociedades mercantiles, sino a cualquier tipo de persona jurídica que quiera hacer uso de la firma electrónica en su actividad.</w:t>
        <w:br/>
        <w:br/>
        <w:t>Adicionalmente, se añade un régimen especial para la expedición de certificados electrónicos a entidades sin personalidad jurídica a las que se refiere el artículo 33 de la Ley General Tributaria, a los solos efectos de su utilización en el ámbito tributario, en los términos que establezca el Ministerio de Hacienda.</w:t>
        <w:br/>
        <w:br/>
        <w:t>Por otra parte, siguiendo la pauta marcada por la Ley 34/2002, de 11 de julio, de servicios de la sociedad de la información y de comercio electrónico, se incluye dentro de la modalidad de prueba documental el soporte en el que figuran los datos firmados electrónicamente, dando mayor seguridad jurídica al empleo de la firma electrónica al someterla a las reglas de eficacia en juicio de la prueba documental.</w:t>
        <w:br/>
        <w:br/>
        <w:t>Además, debe resaltarse que otro aspecto novedoso de la Ley es el acogimiento explícito que se efectúa de las relaciones de representación que pueden subyacer en el empleo de la firma electrónica. No cabe duda que el instituto de la representación está ampliamente generalizado en el tráfico económico, de ahí la conveniencia de dotar de seguridad jurídica la imputación a la esfera jurídica del representado las declaraciones que se cursan por el representante a través de la firma electrónica. Para ello, se establece como novedad que en la expedición de certificados reconocidos que admitan entre sus atributos relaciones de representación, ésta debe estar amparada en un documento público que acredite fehacientemente dicha relación de representación así como la suficiencia e idoneidad de los poderes conferidos al representante. Asimismo, se prevén mecanismos para asegurar el mantenimiento de las facultades de representación durante toda la vigencia del certificado reconocido.</w:t>
        <w:br/>
        <w:br/>
        <w:t>Por último, debe destacarse que la ley permite que los prestadores de servicios de certificación podrán, con el objetivo de mejorar la confianza en sus servicios, establecer mecanismos de coordinación con los datos que preceptivamente deban obrar en los Registros públicos, en particular, mediante conexiones telemáticas, a los efectos de verificar los datos que figuran en los certificados en el momento de la expedición de éstos. Dichos mecanismos de coordinación también podrán contemplar la notificación telemática por parte de los registros a los prestadores de servicios de certificación de las variaciones registrales posteriores.</w:t>
        <w:br/>
        <w:br/>
        <w:t>IV</w:t>
        <w:br/>
        <w:br/>
        <w:t>La Ley consta de 36 artículos agrupados en seis títulos, 10 disposiciones adicionales, dos disposiciones transitorias, una disposición derogatoria y tres disposiciones finales.</w:t>
        <w:br/>
        <w:br/>
        <w:t>El título I contiene los principios generales que delimitan los ámbitos subjetivo y objetivo de aplicación de la ley, los efectos de la firma electrónica y el régimen de empleo ante las Administraciones públicas y de acceso a la actividad de prestación de servicios de certificación.</w:t>
        <w:br/>
        <w:br/>
        <w:t>El régimen aplicable a los certificados electrónicos se contiene en el título II, que dedica su primer capítulo a determinar quiénes pueden ser sus titulares y a regular las vicisitudes que afectan a su vigencia. El capítulo II regula los certificados reconocidos y el tercero el documento nacional de identidad electrónico.</w:t>
        <w:br/>
        <w:br/>
        <w:t>El título III regula la actividad de prestación de servicios de certificación estableciendo las obligaciones a que están sujetos los prestadores -distinguiendo con nitidez las que solamente afectan a los que expiden certificados reconocidos-, y el régimen de responsabilidad aplicable.</w:t>
        <w:br/>
        <w:br/>
        <w:t>El título IV establece los requisitos que deben reunir los dispositivos de verificación y creación de firma electrónica y el procedimiento que ha de seguirse para obtener sellos de calidad en la actividad de prestación de servicios de certificación.</w:t>
        <w:br/>
        <w:br/>
        <w:t>Los títulos V y VI dedican su contenido, respectivamente, a fijar los regímenes de supervisión y sanción de los prestadores de servicios de certificación.</w:t>
        <w:br/>
        <w:br/>
        <w:t>Por último, cierran el texto las disposiciones adicionales -que aluden a los regímenes especiales que resultan de aplicación preferente-, las disposiciones transitorias -que incorporan seguridad jurídica a la actividad desplegada al amparo de la normativa anterior-, la disposición derogatoria y las disposiciones finales relativas al fundamento constitucional, la habilitación para el desarrollo reglamentario y la entrada en vigor.</w:t>
        <w:br/>
        <w:br/>
        <w:t>Esta disposición ha sido sometida al procedimiento de información en materia de normas y reglamentaciones técnicas previsto en la Directiva 98/34/CE, del Parlamento Europeo y del Consejo, de 22 de junio de 1998, por la que se establece un procedimiento de información en materia de normas y reglamentaciones técnicas, modificada por la Directiva 98/48/CE, del Parlamento Europeo y del Consejo, de 20 de julio de 1998, y en el Real Decreto 1337/1999, de 31 de julio, por el que se regula la remisión de información en materia de normas y reglamentaciones técnicas y reglamentos relativos a los servicios de la sociedad de la información.</w:t>
        <w:br/>
        <w:t>TÍTULO I.</w:t>
        <w:br/>
        <w:t>DISPOSICIONES GENERALES.</w:t>
        <w:br/>
        <w:t>Artículo 1. Objeto.</w:t>
        <w:br/>
        <w:br/>
        <w:t>1. Esta Ley regula la firma electrónica, su eficacia jurídica y la prestación de servicios de certificación.</w:t>
        <w:br/>
        <w:br/>
        <w:t>2. Las disposiciones contenidas en esta Ley no alteran las normas relativas a la celebración, formalización, validez y eficacia de los contratos y cualesquiera otros actos jurídicos ni las relativas a los documentos en que unos y otros consten.</w:t>
        <w:br/>
        <w:br/>
        <w:t>Artículo 2. Prestadores de servicios de certificación sujetos a la Ley.</w:t>
        <w:br/>
        <w:br/>
        <w:t>1. Esta Ley se aplicará a los prestadores de servicios de certificación establecidos en España y a los servicios de certificación que los prestadores residentes o domiciliados en otro Estado ofrezcan a través de un establecimiento permanente situado en España.</w:t>
        <w:br/>
        <w:br/>
        <w:t>2. Se denomina prestador de servicios de certificación la persona física o jurídica que expide certificados electrónicos o presta otros servicios en relación con la firma electrónica.</w:t>
        <w:br/>
        <w:br/>
        <w:t>3. Se entenderá que un prestador de servicios de certificación está establecido en España cuando su residencia o domicilio social se halle en territorio español, siempre que éstos coincidan con el lugar en que esté efectivamente centralizada la gestión administrativa y la dirección de sus negocios. En otro caso, se atenderá al lugar en que se realice dicha gestión o dirección.</w:t>
        <w:br/>
        <w:br/>
        <w:t>4. Se considerará que un prestador opera mediante un establecimiento permanente situado en territorio español cuando disponga en él, de forma continuada o habitual, de instalaciones o lugares de trabajo en los que realice toda o parte de su actividad.</w:t>
        <w:br/>
        <w:br/>
        <w:t>5. Se presumirá que un prestador de servicios de certificación está establecido en España cuando dicho prestador o alguna de sus sucursales se haya inscrito en el Registro Mercantil o en otro registro público español en el que fuera necesaria la inscripción para la adquisición de personalidad jurídica.</w:t>
        <w:br/>
        <w:br/>
        <w:t>La mera utilización de medios tecnológicos situados en España para la prestación o el acceso al servicio no implicará, por sí sola, el establecimiento del prestador en España.</w:t>
        <w:br/>
        <w:br/>
        <w:t>Artículo 3. Firma electrónica, y documentos firmados electrónicamente.</w:t>
        <w:br/>
        <w:br/>
        <w:t>1. La firma electrónica es el conjunto de datos en forma electrónica, consignados junto a otros o asociados con ellos, que pueden ser utilizados como medio de identificación del firmante.</w:t>
        <w:br/>
        <w:br/>
        <w:t>2. La firma electrónica avanzada es la firma electrónica que permite identificar al firmante y detectar cualquier cambio ulterior de los datos firmados, que está vinculada al firmante de manera única y a los datos a que se refiere y que ha sido creada por medios que el firmante puede mantener bajo su exclusivo control.</w:t>
        <w:br/>
        <w:br/>
        <w:t>3. Se considera firma electrónica reconocida la firma electrónica avanzada basada en un certificado reconocido y generada mediante un dispositivo seguro de creación de firma.</w:t>
        <w:br/>
        <w:br/>
        <w:t>4. La firma electrónica reconocida tendrá respecto de los datos consignados en forma electrónica el mismo valor que la firma manuscrita en relación con los consignados en papel.</w:t>
        <w:br/>
        <w:br/>
        <w:t>5. Se considera documento electrónico el redactado en soporte electrónico que incorpore datos que estén firmados electrónicamente.</w:t>
        <w:br/>
        <w:br/>
        <w:t>6. El documento electrónico será soporte de:</w:t>
        <w:br/>
        <w:br/>
        <w:t>Documentos públicos, por estar firmados electrónicamente por funcionarios que tengan legalmente atribuida la facultad de dar fe pública, judicial, notarial o administrativa, siempre que actúen en el ámbito de sus competencias con los requisitos exigidos por la ley en cada caso.</w:t>
        <w:br/>
        <w:br/>
        <w:t>Documentos expedidos y firmados electrónicamente por funcionarios o empleados públicos en el ejercicio de sus funciones públicas, conforme a su legislación específica.</w:t>
        <w:br/>
        <w:br/>
        <w:t>Documentos privados.</w:t>
        <w:br/>
        <w:br/>
        <w:t>7. Los documentos a que se refiere el apartado anterior tendrán el valor y la eficacia jurídica que corresponda a su respectiva naturaleza, de conformidad con la legislación que les resulte aplicable.</w:t>
        <w:br/>
        <w:br/>
        <w:t>8. El soporte en que se hallen los datos firmados electrónicamente será admisible como prueba documental en juicio. Si se impugnare la autenticidad de la firma electrónica reconocida, con la que se hayan firmado los datos incorporados al documento electrónico, se procederá a comprobar que por el prestador de servicios de certificación, que expide los certificados electrónicos, se cumplen todos los requisitos establecidos en la Ley en cuanto a la garantía de los servicios que presta en la comprobación de la eficacia de la firma electrónica, y en especial, las obligaciones de garantizar la confidencialidad del proceso así como la autenticidad, conservación e integridad de la información generada y la identidad de los firmantes. Si se impugna la autenticidad de la firma electrónica avanzada, con la que se hayan firmado los datos incorporados al documento electrónico, se estará a lo establecido en el apartado 2 del artículo 326 de la Ley de Enjuiciamiento Civil.</w:t>
        <w:br/>
        <w:br/>
        <w:t>9. No se negarán efectos jurídicos a una firma electrónica que no reúna los requisitos de firma electrónica reconocida en relación a los datos a los que esté asociada por el mero hecho de presentarse en forma electrónica.</w:t>
        <w:br/>
        <w:br/>
        <w:t>10. A los efectos de lo dispuesto en este artículo, cuando una firma electrónica se utilice conforme a las condiciones acordadas por las partes para relacionarse entre sí, se tendrá en cuenta lo estipulado entre ellas.</w:t>
        <w:br/>
        <w:br/>
        <w:t>Artículo 4. Empleo de la firma electrónica en el ámbito de las Administraciones públicas.</w:t>
        <w:br/>
        <w:br/>
        <w:t>1. Esta Ley se aplicará al uso de la firma electrónica en el seno de las Administraciones públicas, sus organismos públicos y las entidades dependientes o vinculadas a las mismas y en las relaciones que mantengan aquéllas y éstos entre sí o con los particulares.</w:t>
        <w:br/>
        <w:br/>
        <w:t>Las Administraciones públicas, con el objeto de salvaguardar las garantías de cada procedimiento, podrán establecer condiciones adicionales a la utilización de la firma electrónica en los procedimientos. Dichas condiciones podrán incluir, entre otras, la imposición de fechas electrónicas sobre los documentos electrónicos integrados en un expediente administrativo. Se entiende por fecha electrónica el conjunto de datos en forma electrónica utilizados como medio para constatar el momento en que se ha efectuado una actuación sobre otros datos electrónicos a los que están asociados.</w:t>
        <w:br/>
        <w:br/>
        <w:t>2. Las condiciones adicionales a las que se refiere el apartado anterior sólo podrán hacer referencia a las características específicas de la aplicación de que se trate y deberán garantizar el cumplimiento de lo previsto en el artículo 45 de la Ley 30/1992, de 26 de noviembre, de Régimen Jurídico de las Administraciones Públicas y del Procedimiento Administrativo Común. Estas condiciones serán objetivas, proporcionadas, transparentes y no discriminatorias y no deberán obstaculizar la prestación de servicios de certificación al ciudadano cuando intervengan distintas Administraciones públicas nacionales o del Espacio Económico Europeo.</w:t>
        <w:br/>
        <w:br/>
        <w:t>3. Las normas que establezcan condiciones generales adicionales para el uso de la firma electrónica ante la Administración General del Estado, sus organismos públicos y las entidades dependientes o vinculadas a las mismas se dictarán a propuesta conjunta de los Ministerios de Administraciones Públicas y de Ciencia y Tecnología y previo informe del Consejo Superior de Informática y para el impulso de la Administración Electrónica.</w:t>
        <w:br/>
        <w:br/>
        <w:t>4. La utilización de la firma electrónica en las comunicaciones que afecten a la información clasificada, a la seguridad pública o a la defensa nacional se regirá por su normativa específica.</w:t>
        <w:br/>
        <w:br/>
        <w:t>Artículo 5. Régimen de prestación de los servicios de certificación.</w:t>
        <w:br/>
        <w:br/>
        <w:t>1. La prestación de servicios de certificación no está sujeta a autorización previa y se realizará en régimen de libre competencia. No podrán establecerse restricciones para los servicios de certificación que procedan de otro Estado miembro del Espacio Económico Europeo.</w:t>
        <w:br/>
        <w:br/>
        <w:t>2. Los órganos de defensa de la competencia velarán por el mantenimiento de condiciones de competencia efectiva en la prestación de servicios de certificación al público mediante el ejercicio de las funciones que tengan legalmente atribuidas.</w:t>
        <w:br/>
        <w:br/>
        <w:t>3. La prestación al público de servicios de certificación por las Administraciones públicas, sus organismos públicos o las entidades dependientes o vinculadas a las mismas se realizará con arreglo a los principios de objetividad, transparencia y no discriminación.</w:t>
        <w:br/>
        <w:t>TÍTULO II.</w:t>
        <w:br/>
        <w:t>CERTIFICADOS ELECTRÓNICOS.</w:t>
        <w:br/>
        <w:t>CAPÍTULO I.</w:t>
        <w:br/>
        <w:t>DISPOSICIONES GENERALES.</w:t>
        <w:br/>
        <w:t>Artículo 6. Concepto de certificado electrónico y de firmante.</w:t>
        <w:br/>
        <w:br/>
        <w:t>1. Un certificado electrónico es un documento firmado electrónicamente por un prestador de servicios de certificación que vincula unos datos de verificación de firma a un firmante y confirma su identidad.</w:t>
        <w:br/>
        <w:br/>
        <w:t>2. El firmante es la persona que posee un dispositivo de creación de firma y que actúa en nombre propio o en nombre de una persona física o jurídica a la que representa.</w:t>
        <w:br/>
        <w:br/>
        <w:t>Artículo 7. Certificados electrónicos de personas jurídicas.</w:t>
        <w:br/>
        <w:br/>
        <w:t>1. Podrán solicitar certificados electrónicos de personas jurídicas sus administradores, representantes legales y voluntarios con poder bastante a estos efectos. Los certificados electrónicos de personas jurídicas no podrán afectar al régimen de representación orgánica o voluntaria regulado por la legislación civil o mercantil aplicable a cada persona jurídica.</w:t>
        <w:br/>
        <w:br/>
        <w:t>2. La custodia de los datos de creación de firma asociados a cada certificado electrónico de persona jurídica será responsabilidad de la persona física solicitante, cuya identificación se incluirá en el certificado electrónico.</w:t>
        <w:br/>
        <w:br/>
        <w:t>3. Los datos de creación de firma sólo podrán ser utilizados cuando se admita en las relaciones que mantenga la persona jurídica con las Administraciones públicas o en la contratación de bienes o servicios que sean propios o concernientes a su giro o tráfico ordinario. Asimismo, la persona jurídica podrá imponer límites adicionales, por razón de la cuantía o de la materia, para el uso de dichos datos que, en todo caso, deberán figurar en el certificado electrónico.</w:t>
        <w:br/>
        <w:br/>
        <w:t>4. Se entenderán hechos por la persona jurídica los actos o contratos en los que su firma se hubiera empleado dentro de los límites previstos en el apartado anterior.</w:t>
        <w:br/>
        <w:br/>
        <w:t>Si la firma se utiliza transgrediendo los límites mencionados, la persona jurídica quedará vinculada frente a terceros sólo si los asume como propios o se hubiesen celebrado en su interés. En caso contrario, los efectos de dichos actos recaerán sobre la persona física responsable de la custodia de los datos de creación de firma, quien podrá repetir, en su caso, contra quien los hubiera utilizado.</w:t>
        <w:br/>
        <w:br/>
        <w:t>5. Lo dispuesto en este artículo no será de aplicación a los certificados que sirvan para verificar la firma electrónica del prestador de servicios de certificación con la que firme los certificados electrónicos que expida.</w:t>
        <w:br/>
        <w:br/>
        <w:t>6. Lo dispuesto en este artículo no será de aplicación a los certificados que se expidan a favor de las Administraciones públicas, que estarán sujetos a su normativa específica.</w:t>
        <w:br/>
        <w:br/>
        <w:t>Artículo 8. Extinción de la vigencia de los certificados electrónicos.</w:t>
        <w:br/>
        <w:br/>
        <w:t>1. Son causas de extinción de la vigencia de un certificado electrónico:</w:t>
        <w:br/>
        <w:br/>
        <w:t>Expiración del período de validez que figura en el certificado.</w:t>
        <w:br/>
        <w:br/>
        <w:t>Revocación formulada por el firmante, la persona física o jurídica representada por éste, un tercero autorizado o la persona física solicitante de un certificado electrónico de persona jurídica.</w:t>
        <w:br/>
        <w:br/>
        <w:t>Violación o puesta en peligro del secreto de los datos de creación de firma del firmante o del prestador de servicios de certificación o utilización indebida de dichos datos por un tercero.</w:t>
        <w:br/>
        <w:br/>
        <w:t>Resolución judicial o administrativa que lo ordene.</w:t>
        <w:br/>
        <w:br/>
        <w:t>Fallecimiento o extinción de la personalidad jurídica del firmante; fallecimiento, o extinción de la personalidad jurídica del representado; incapacidad sobrevenida, total o parcial, del firmante o de su representado; terminación de la representación; disolución de la persona jurídica representada o alteración de las condiciones de custodia o uso de los datos de creación de firma que estén reflejadas en los certificados expedidos a una persona jurídica.</w:t>
        <w:br/>
        <w:br/>
        <w:t>Cese en la actividad del prestador de servicios de certificación salvo que, previo consentimiento expreso del firmante, la gestión de los certificados electrónicos expedidos por aquél sean transferidos a otro prestador de servicios de certificación.</w:t>
        <w:br/>
        <w:br/>
        <w:t>Alteración de los datos aportados para la obtención del certificado o modificación de las circunstancias verificadas para la expedición del certificado, como las relativas al cargo o a las facultades de representación, de manera que éste ya no fuera conforme a la realidad.</w:t>
        <w:br/>
        <w:br/>
        <w:t>Cualquier otra causa lícita prevista en la declaración de prácticas de certificación.</w:t>
        <w:br/>
        <w:br/>
        <w:t>2. El período de validez de los certificados electrónicos será adecuado a las características y tecnología empleada para generar los datos de creación de firma. En el caso de los certificados reconocidos este período no podrá ser superior a cuatro años.</w:t>
        <w:br/>
        <w:br/>
        <w:t>3. La extinción de la vigencia de un certificado electrónico surtirá efectos frente a terceros, en los supuestos de expiración de su período de validez, desde que se produzca esta circunstancia y, en los demás casos, desde que la indicación de dicha extinción se incluya en el servicio de consulta sobre la vigencia de los certificados del prestador de servicios de certificación.</w:t>
        <w:br/>
        <w:br/>
        <w:t>Artículo 9. Suspensión de la vigencia de los certificados electrónicos.</w:t>
        <w:br/>
        <w:br/>
        <w:t>1. Los prestadores de servicios de certificación suspenderán la vigencia de los certificados electrónicos expedidos si concurre alguna de las siguientes causas:</w:t>
        <w:br/>
        <w:br/>
        <w:t>Solicitud del firmante, la persona física o jurídica representada por éste, un tercero autorizado o la persona física solicitante de un certificado electrónico de persona jurídica.</w:t>
        <w:br/>
        <w:br/>
        <w:t>Resolución judicial o administrativa que lo ordene.</w:t>
        <w:br/>
        <w:br/>
        <w:t>La existencia de dudas fundadas acerca de la concurrencia de las causas de extinción de la vigencia de los certificados contempladas en los párrafos c y g del artículo 8.1.</w:t>
        <w:br/>
        <w:br/>
        <w:t>Cualquier otra causa lícita prevista en la declaración de prácticas de certificación.</w:t>
        <w:br/>
        <w:br/>
        <w:t>2. La suspensión de la vigencia de un certificado electrónico surtirá efectos desde que se incluya en el servicio de consulta sobre la vigencia de los certificados del prestador de servicios de certificación.</w:t>
        <w:br/>
        <w:br/>
        <w:t>Artículo 10. Disposiciones comunes a la extinción y suspensión de la vigencia de certificados electrónicos.</w:t>
        <w:br/>
        <w:br/>
        <w:t>1. El prestador de servicios de certificación hará constar inmediatamente, de manera clara e indubitada, la extinción o suspensión de la vigencia de los certificados electrónicos en el servicio de consulta sobre la vigencia de los certificados en cuanto tenga conocimiento fundado de cualquiera de los hechos determinantes de la extinción o suspensión de su vigencia.</w:t>
        <w:br/>
        <w:br/>
        <w:t>2. El prestador de servicios de certificación informará al firmante acerca de esta circunstancia de manera previa o simultánea a la extinción o suspensión de la vigencia del certificado electrónico, especificando los motivos y la fecha y la hora en que el certificado quedará sin efecto. En los casos de suspensión, indicará, además, su duración máxima, extinguiéndose la vigencia del certificado si transcurrido dicho plazo no se hubiera levantado la suspensión.</w:t>
        <w:br/>
        <w:br/>
        <w:t>3. La extinción o suspensión de la vigencia de un certificado electrónico no tendrá efectos retroactivos.</w:t>
        <w:br/>
        <w:br/>
        <w:t>4. La extinción o suspensión de la vigencia de un certificado electrónico se mantendrá accesible en el servicio de consulta sobre la vigencia de los certificados al menos hasta la fecha en que hubiera finalizado su período inicial de validez.</w:t>
        <w:br/>
        <w:br/>
        <w:t>CAPÍTULO II.</w:t>
        <w:br/>
        <w:t>CERTIFICADOS RECONOCIDOS.</w:t>
        <w:br/>
        <w:t>Artículo 11. Concepto y contenido de los certificados reconocidos.</w:t>
        <w:br/>
        <w:br/>
        <w:t>1. Son certificados reconocidos los certificados electrónicos expedidos por un prestador de servicios de certificación que cumpla los requisitos establecidos en esta Ley en cuanto a la comprobación de la identidad y demás circunstancias de los solicitantes y a la fiabilidad y las garantías de los servicios de certificación que presten.</w:t>
        <w:br/>
        <w:br/>
        <w:t>2. Los certificados reconocidos incluirán, al menos, los siguientes datos:</w:t>
        <w:br/>
        <w:br/>
        <w:t>La indicación de que se expiden como tales.</w:t>
        <w:br/>
        <w:br/>
        <w:t>El código identificativo único del certificado.</w:t>
        <w:br/>
        <w:br/>
        <w:t>La identificación del prestador de servicios de certificación que expide el certificado y su domicilio.</w:t>
        <w:br/>
        <w:br/>
        <w:t>La firma electrónica avanzada del prestador de servicios de certificación que expide el certificado.</w:t>
        <w:br/>
        <w:br/>
        <w:t>La identificación del firmante, en el supuesto de personas físicas, por su nombre y apellidos y su número de documento nacional de identidad o a través de un seudónimo que conste como tal de manera inequívoca y, en el supuesto de personas jurídicas, por su denominación o razón social y su código de identificación fiscal.</w:t>
        <w:br/>
        <w:br/>
        <w:t>Los datos de verificación de firma que correspondan a los datos de creación de firma que se encuentren bajo el control del firmante.</w:t>
        <w:br/>
        <w:br/>
        <w:t>El comienzo y el fin del período de validez del certificado.</w:t>
        <w:br/>
        <w:br/>
        <w:t>Los límites de uso del certificado, si se establecen.</w:t>
        <w:br/>
        <w:br/>
        <w:t>Los límites del valor de las transacciones para las que puede utilizarse el certificado, si se establecen.</w:t>
        <w:br/>
        <w:br/>
        <w:t>3. Los certificados reconocidos podrán asimismo contener cualquier otra circunstancia o atributo específico del firmante en caso de que sea significativo en función del fin propio del certificado y siempre que aquél lo solicite.</w:t>
        <w:br/>
        <w:br/>
        <w:t>4. Si los certificados reconocidos admiten una relación de representación incluirán una indicación del documento público que acredite de forma fehaciente las facultades del firmante para actuar en nombre de la persona o entidad a la que represente y, en caso de ser obligatoria la inscripción, de los datos registrales, de conformidad con el apartado 2 del artículo 13.</w:t>
        <w:br/>
        <w:br/>
        <w:t>Artículo 12. Obligaciones previas a la expedición de certificados reconocidos.</w:t>
        <w:br/>
        <w:br/>
        <w:t>Antes de la expedición de un certificado reconocido, los prestadores de servicios de certificación deberán cumplir las siguientes obligaciones:</w:t>
        <w:br/>
        <w:br/>
        <w:t>Comprobar la identidad y circunstancias personales de los solicitantes de certificados con arreglo a lo dispuesto en el artículo siguiente.</w:t>
        <w:br/>
        <w:br/>
        <w:t>Verificar que la información contenida en el certificado es exacta y que incluye toda la información prescrita para un certificado reconocido.</w:t>
        <w:br/>
        <w:br/>
        <w:t>Asegurarse de que el firmante está en posesión de los datos de creación de firma correspondientes a los de verificación que constan en el certificado.</w:t>
        <w:br/>
        <w:br/>
        <w:t>Garantizar la complementariedad de los datos de creación y verificación de firma, siempre que ambos sean generados por el prestador de servicios de certificación.</w:t>
        <w:br/>
        <w:br/>
        <w:t>Artículo 13. Comprobación de la identidad y otras circunstancias personales de los solicitantes de un certificado reconocido.</w:t>
        <w:br/>
        <w:br/>
        <w:t>1. La identificación de la persona física que solicite un certificado reconocido exigirá su personación ante los encargados de verificarla y se acreditará mediante el documento nacional de identidad, pasaporte u otros medios admitidos en derecho. Podrá prescindirse de la personación si su firma en la solicitud de expedición de un certificado reconocido ha sido legitimada en presencia notarial.</w:t>
        <w:br/>
        <w:br/>
        <w:t>El régimen de personación en la solicitud de certificados que se expidan previa identificación del solicitante ante las Administraciones públicas se regirá por lo establecido en la normativa administrativa.</w:t>
        <w:br/>
        <w:br/>
        <w:t>2. En el caso de certificados reconocidos de personas jurídicas, los prestadores de servicios de certificación comprobarán, además, los datos relativos a la constitución y personalidad jurídica y a la extensión y vigencia de las facultades de representación del solicitante, bien mediante consulta en el registro público en el que estén inscritos los documentos de constitución y de apoderamiento, bien mediante los documentos públicos que sirvan para acreditar los extremos citados de manera fehaciente, cuando aquéllos no sean de inscripción obligatoria.</w:t>
        <w:br/>
        <w:br/>
        <w:t>3. Si los certificados reconocidos reflejan una relación de representación voluntaria, los prestadores de servicios de certificación comprobarán, los datos relativos a la personalidad jurídica del representado y a la extensión y vigencia de las facultades del representante, bien mediante consulta en el registro público en el que estén inscritas, bien mediante los documentos públicos que sirvan para acreditar los extremos citados de manera fehaciente, cuando aquéllos no sean de inscripción obligatoria. Si los certificados reconocidos admiten otros supuestos de representación, los prestadores de servicios de certificación deberán exigir la acreditación de las circunstancias en las que se fundamenten, en la misma forma prevista anteriormente.</w:t>
        <w:br/>
        <w:br/>
        <w:t>Cuando el certificado reconocido contenga otras circunstancias personales o atributos del solicitante, como su condición de titular de un cargo público, su pertenencia a un colegio profesional o su titulación, éstas deberán comprobarse mediante los documentos oficiales que las acrediten, de conformidad con su normativa específica.</w:t>
        <w:br/>
        <w:br/>
        <w:t>4. Lo dispuesto en los apartados anteriores podrá no ser exigible en los siguientes casos:</w:t>
        <w:br/>
        <w:br/>
        <w:t>Cuando la identidad u otras circunstancias permanentes de los solicitantes de los certificados constaran ya al prestador de servicios de certificación en virtud de una relación preexistente, en la que, para la identificación del interesado, se hubieran empleado los medios señalados en este artículo y el período de tiempo transcurrido desde la identificación es menor de cinco años.</w:t>
        <w:br/>
        <w:br/>
        <w:t>Cuando para solicitar un certificado se utilice otro vigente para cuya expedición se hubiera identificado al firmante en la forma prescrita en este artículo y le conste al prestador de servicios de certificación que el período de tiempo transcurrido desde la identificación es menor de cinco años.</w:t>
        <w:br/>
        <w:br/>
        <w:t>5. Los prestadores de servicios de certificación podrán realizar las actuaciones de comprobación previstas en este artículo por sí o por medio de otras personas físicas o jurídicas, públicas o privadas, siendo responsable, en todo caso, el prestador de servicios de certificación.</w:t>
        <w:br/>
        <w:br/>
        <w:t>Artículo 14. Equivalencia internacional de certificados reconocidos.</w:t>
        <w:br/>
        <w:br/>
        <w:t>Los certificados electrónicos que los prestadores de servicios de certificación establecidos en un Estado que no sea miembro del Espacio Económico Europeo expidan al público como certificados reconocidos de acuerdo con la legislación aplicable en dicho Estado se considerarán equivalentes a los expedidos por los establecidos en España, siempre que se cumpla alguna de las siguientes condiciones:</w:t>
        <w:br/>
        <w:br/>
        <w:t>Que el prestador de servicios de certificación reúna los requisitos establecidos en la normativa comunitaria sobre firma electrónica para la expedición de certificados reconocidos y haya sido certificado conforme a un sistema voluntario de certificación establecido en un Estado miembro del Espacio Económico Europeo.</w:t>
        <w:br/>
        <w:br/>
        <w:t>Que el certificado esté garantizado por un prestador de servicios de certificación establecido en el Espacio Económico Europeo que cumpla los requisitos establecidos en la normativa comunitaria sobre firma electrónica para la expedición de certificados reconocidos.</w:t>
        <w:br/>
        <w:br/>
        <w:t>Que el certificado o el prestador de servicios de certificación estén reconocidos en virtud de un acuerdo bilateral o multilateral entre la Comunidad Europea y terceros países u organizaciones internacionales.</w:t>
        <w:br/>
        <w:br/>
        <w:t>CAPÍTULO III.</w:t>
        <w:br/>
        <w:t>EL DOCUMENTO NACIONAL DE IDENTIDAD ELECTRÓNICO.</w:t>
        <w:br/>
        <w:t>Artículo 15. Documento nacional de identidad electrónico.</w:t>
        <w:br/>
        <w:br/>
        <w:t>1. El documento nacional de identidad electrónico es el documento nacional de identidad que acredita electrónicamente la identidad personal de su titular y permite la firma electrónica de documentos.</w:t>
        <w:br/>
        <w:br/>
        <w:t>2. Todas la personas físicas o jurídicas, públicas o privadas, reconocerán la eficacia del documento nacional de identidad electrónico para acreditar la identidad y los demás datos personales del titular que consten en el mismo, y para acreditar la identidad del firmante y la integridad de los documentos firmados con los dispositivos de firma electrónica en él incluidos.</w:t>
        <w:br/>
        <w:br/>
        <w:t>Artículo 16. Requisitos y características del documento nacional de identidad electrónico.</w:t>
        <w:br/>
        <w:br/>
        <w:t>1. Los órganos competentes del Ministerio del Interior para la expedición del documento nacional de identidad electrónico cumplirán las obligaciones que la presente Ley impone a los prestadores de servicios de certificación que expidan certificados reconocidos con excepción de la relativa a la constitución de la garantía a la que se refiere el apartado 2 del artículo 20.</w:t>
        <w:br/>
        <w:br/>
        <w:t xml:space="preserve">2. La Administración General del Estado empleará, en la medida de lo posible, sistemas que garanticen la compatibilidad de los instrumentos de firma electrónica incluidos en el documento nacional de identidad electrónico con los distintos dispositivos y productos de firma electrónica </w:t>
        <w:br/>
        <w:t>TÍTULO III.</w:t>
        <w:br/>
        <w:t>PRESTACIÓN DE SERVICIOS DE CERTIFICACIÓN.</w:t>
        <w:br/>
        <w:t>CAPÍTULO I.</w:t>
        <w:br/>
        <w:t>OBLIGACIONES.</w:t>
        <w:br/>
        <w:t>Artículo 17. Protección de los datos personales.</w:t>
        <w:br/>
        <w:br/>
        <w:t>1. El tratamiento de los datos personales que precisen los prestadores de servicios de certificación para el desarrollo de su actividad y los órganos administrativos para el ejercicio de las funciones atribuidas por esta Ley se sujetará a lo dispuesto en la Ley Orgánica 15/1999, de 13 de diciembre, de Protección de Datos de Carácter Personal y en sus normas de desarrollo.</w:t>
        <w:br/>
        <w:br/>
        <w:t>2. Para la expedición de certificados electrónicos al público, los prestadores de servicios de certificación únicamente podrán recabar datos personales directamente de los firmantes o previo consentimiento expreso de éstos.</w:t>
        <w:br/>
        <w:br/>
        <w:t>Los datos requeridos serán exclusivamente los necesarios para la expedición y el mantenimiento del certificado electrónico y la prestación de otros servicios en relación con la firma electrónica, no pudiendo tratarse con fines distintos sin el consentimiento expreso del firmante.</w:t>
        <w:br/>
        <w:br/>
        <w:t>3. Los prestadores de servicios de certificación que consignen un seudónimo en el certificado electrónico a solicitud del firmante deberán constatar su verdadera identidad y conservar la documentación que la acredite.</w:t>
        <w:br/>
        <w:br/>
        <w:t>Dichos prestadores de servicios de certificación estarán obligados a revelar la identidad de los firmantes cuando lo soliciten los órganos judiciales en el ejercicio de las funciones que tienen atribuidas y en los demás supuestos previstos en el artículo 11.2 de la Ley Orgánica de Protección de Datos de Carácter Personal en que así se requiera.</w:t>
        <w:br/>
        <w:br/>
        <w:t>4. En cualquier caso, los prestadores de servicios de certificación no incluirán en los certificados electrónicos que expidan, los datos a los que se hace referencia en el artículo 7 de la Ley Orgánica 15/1999, de 13 de diciembre, de Protección de Datos de Carácter Personal.</w:t>
        <w:br/>
        <w:br/>
        <w:t>Artículo 18. Obligaciones de los prestadores de servicios de certificación que expidan certificados electrónicos.</w:t>
        <w:br/>
        <w:br/>
        <w:t>Los prestadores de servicios de certificación que expidan certificados electrónicos deberán cumplir las siguientes obligaciones:</w:t>
        <w:br/>
        <w:br/>
        <w:t>No almacenar ni copiar los datos de creación de firma de la persona a la que hayan prestado sus servicios.</w:t>
        <w:br/>
        <w:br/>
        <w:t>Proporcionar al solicitante antes de la expedición del certificado la siguiente información mínima, que deberá transmitirse de forma gratuita, por escrito o por vía electrónica:</w:t>
        <w:br/>
        <w:br/>
        <w:t>Las obligaciones del firmante, la forma en que han de custodiarse los datos de creación de firma, el procedimiento que haya de seguirse para comunicar la pérdida o posible utilización indebida de dichos datos y determinados dispositivos de creación y de verificación de firma electrónica que sean compatibles con los datos de firma y con el certificado expedido.</w:t>
        <w:br/>
        <w:br/>
        <w:t>Los mecanismos para garantizar la fiabilidad de la firma electrónica de un documento a lo largo del tiempo.</w:t>
        <w:br/>
        <w:br/>
        <w:t>El método utilizado por el prestador para comprobar la identidad del firmante u otros datos que figuren en el certificado.</w:t>
        <w:br/>
        <w:br/>
        <w:t>Las condiciones precisas de utilización del certificado, sus posibles límites de uso y la forma en que el prestador garantiza su responsabilidad patrimonial.</w:t>
        <w:br/>
        <w:br/>
        <w:t>Las certificaciones que haya obtenido, en su caso, el prestador de servicios de certificación y los procedimientos aplicables para la resolución extrajudicial de los conflictos que pudieran surgir por el ejercicio de su actividad.</w:t>
        <w:br/>
        <w:br/>
        <w:t>Las demás informaciones contenidas en la declaración de prácticas de certificación.</w:t>
        <w:br/>
        <w:br/>
        <w:t>La información citada anteriormente que sea relevante para terceros afectados por los certificados deberá estar disponible a instancia de éstos.</w:t>
        <w:br/>
        <w:br/>
        <w:t>Mantener un directorio actualizado de certificados en el que se indicarán los certificados expedidos y si están vigentes o si su vigencia ha sido suspendida o extinguida. La integridad del directorio se protegerá mediante la utilización de los mecanismos de seguridad adecuados.</w:t>
        <w:br/>
        <w:br/>
        <w:t>Garantizar la disponibilidad de un servicio de consulta sobre la vigencia de los certificados rápido y seguro.</w:t>
        <w:br/>
        <w:br/>
        <w:t>Artículo 19. Declaración de prácticas de certificación.</w:t>
        <w:br/>
        <w:br/>
        <w:t>1. Todos los prestadores de servicios de certificación formularán una declaración de prácticas de certificación en la que detallarán, en el marco de esta Ley y de sus disposiciones de desarrollo, las obligaciones que se comprometen a cumplir en relación con la gestión de los datos de creación y verificación de firma y de los certificados electrónicos, las condiciones aplicables a la solicitud, expedición, uso, suspensión y extinción de la vigencia de los certificados las medidas de seguridad técnicas y organizativas, los perfiles y los mecanismos de información sobre la vigencia de los certificados y, en su caso la existencia de procedimientos de coordinación con los Registros públicos correspondientes que permitan el intercambio de información de manera inmediata sobre la vigencia de los poderes indicados en los certificados y que deban figurar preceptivamente inscritos en dichos registros.</w:t>
        <w:br/>
        <w:br/>
        <w:t>2. La declaración de prácticas de certificación de cada prestador estará disponible al público de manera fácilmente accesible, al menos por vía electrónica y de forma gratuita.</w:t>
        <w:br/>
        <w:br/>
        <w:t>3. La declaración de prácticas de certificación tendrá la consideración de documento de seguridad a los efectos previstos en la legislación en materia de protección de datos de carácter personal y deberá contener todos los requisitos exigidos para dicho documento en la mencionada legislación.</w:t>
        <w:br/>
        <w:br/>
        <w:t>Artículo 20. Obligaciones de los prestadores de servicios de certificación que expidan certificados reconocidos.</w:t>
        <w:br/>
        <w:br/>
        <w:t>1. Además de las obligaciones establecidas en este capítulo, los prestadores de servicios de certificación que expidan certificados reconocidos deberán cumplir las siguientes obligaciones:</w:t>
        <w:br/>
        <w:br/>
        <w:t>Demostrar la fiabilidad necesaria para prestar servicios de certificación.</w:t>
        <w:br/>
        <w:br/>
        <w:t>Garantizar que pueda determinarse con precisión la fecha y la hora en las que se expidió un certificado o se extinguió o suspendió su vigencia.</w:t>
        <w:br/>
        <w:br/>
        <w:t>Emplear personal con la cualificación, conocimientos y experiencia necesarios para la prestación de los servicios de certificación ofrecidos y los procedimientos de seguridad y de gestión adecuados en el ámbito de la firma electrónica.</w:t>
        <w:br/>
        <w:br/>
        <w:t>Utilizar sistemas y productos fiables que estén protegidos contra toda alteración y que garanticen la seguridad técnica y, en su caso, criptográfica de los procesos de certificación a los que sirven de soporte.</w:t>
        <w:br/>
        <w:br/>
        <w:t>Tomar medidas contra la falsificación de certificados y, en el caso de que el prestador de servicios de certificación genere datos de creación de firma, garantizar su confidencialidad durante el proceso de generación y su entrega por un procedimiento seguro al firmante.</w:t>
        <w:br/>
        <w:br/>
        <w:t>Conservar registrada por cualquier medio seguro toda la información y documentación relativa a un certificado reconocido y las declaraciones de prácticas de certificación vigentes en cada momento, al menos durante 15 años contados desde el momento de su expedición, de manera que puedan verificarse las firmas efectuadas con el mismo.</w:t>
        <w:br/>
        <w:br/>
        <w:t>Utilizar sistemas fiables para almacenar certificados reconocidos que permitan comprobar su autenticidad e impedir que personas no autorizadas alteren los datos, restrinjan su accesibilidad en los supuestos o a las personas que el firmante haya indicado y permitan detectar cualquier cambio que afecte a estas condiciones de seguridad.</w:t>
        <w:br/>
        <w:br/>
        <w:t>2. Los prestadores de servicios de certificación que expidan certificados reconocidos deberán constituir un seguro de responsabilidad civil por importe de al menos 3.000.000 de euros para afrontar el riesgo de la responsabilidad por los daños y perjuicios que pueda ocasionar el uso de los certificados que expidan.</w:t>
        <w:br/>
        <w:br/>
        <w:t>La citada garantía podrá ser sustituida total o parcialmente por una garantía mediante aval bancario o seguro de caución, de manera que la suma de las cantidades aseguradas sea al menos de 3.000.000 de euros.</w:t>
        <w:br/>
        <w:br/>
        <w:t>Las cuantías y los medios de aseguramiento y garantía establecidos en los dos párrafos anteriores podrán ser modificados mediante real decreto.</w:t>
        <w:br/>
        <w:br/>
        <w:t>Artículo 21. Cese de la actividad de un prestador de servicios de certificación.</w:t>
        <w:br/>
        <w:br/>
        <w:t>1. El prestador de servicios de certificación que vaya a cesar en su actividad deberá comunicarlo a los firmantes que utilicen los certificados electrónicos que haya expedido así como a los solicitantes de certificados expedidos a favor de personas jurídicas; y podrá transferir, con su consentimiento expreso, la gestión de los que sigan siendo válidos en la fecha en que el cese se produzca a otro prestador de servicios de certificación que los asuma o, en caso contrario, extinguir su vigencia. La citada comunicación se llevará a cabo con una antelación mínima de dos meses al cese efectivo de la actividad e informará, en su caso, sobre las características del prestador al que se propone la transferencia de la gestión de los certificados.</w:t>
        <w:br/>
        <w:br/>
        <w:t>2. El prestador de servicios de certificación que expida certificados electrónicos al público deberá comunicar al Ministerio de Ciencia y Tecnología, con la antelación indicada en el anterior apartado, el cese de su actividad y el destino que vaya a dar a los certificados, especificando, en su caso, si va a transferir la gestión y a quién o si extinguirá su vigencia.</w:t>
        <w:br/>
        <w:br/>
        <w:t>Igualmente, comunicará cualquier otra circunstancia relevante que pueda impedir la continuación de su actividad. En especial, deberá comunicar, en cuanto tenga conocimiento de ello, la apertura de cualquier proceso concursal que se siga contra él.</w:t>
        <w:br/>
        <w:br/>
        <w:t>3. Los prestadores de servicios de certificación remitirán al Ministerio de Ciencia y Tecnología con carácter previo al cese definitivo de su actividad la información relativa a los certificados electrónicos cuya vigencia haya sido extinguida para que éste se haga cargo de su custodia a efectos de lo previsto en el artículo 20.1.f. Este ministerio mantendrá accesible al público un servicio de consulta específico donde figure una indicación sobre los citados certificados durante un período que considere suficiente en función de las consultas efectuadas al mismo.</w:t>
        <w:br/>
        <w:br/>
        <w:t>CAPÍTULO II.</w:t>
        <w:br/>
        <w:t>RESPONSABILIDAD.</w:t>
        <w:br/>
        <w:t>Artículo 22. Responsabilidad de los prestadores de servicios de certificación.</w:t>
        <w:br/>
        <w:br/>
        <w:t>1. Los prestadores de servicios de certificación responderán por los daños y perjuicios que causen a cualquier persona en el ejercicio de su actividad cuando incumplan las obligaciones que les impone esta Ley.</w:t>
        <w:br/>
        <w:br/>
        <w:t>La responsabilidad del prestador de servicios de certificación regulada en esta Ley será exigible conforme a las normas generales sobre la culpa contractual o extracontractual, según proceda, si bien corresponderá al prestador de servicios de certificación demostrar que actuó con la diligencia profesional que le es exigible.</w:t>
        <w:br/>
        <w:br/>
        <w:t>2. Si el prestador de servicios de certificación no cumpliera las obligaciones señaladas en los párrafos b al d del artículo 12 al garantizar un certificado electrónico expedido por un prestador de servicios de certificación establecido en un Estado no perteneciente al Espacio Económico Europeo, será responsable por los daños y perjuicios causados por el uso de dicho certificado.</w:t>
        <w:br/>
        <w:br/>
        <w:t>3. De manera particular, el prestador de servicios de certificación responderá de los perjuicios que se causen al firmante o a terceros de buena fe por la falta o el retraso en la inclusión en el servicio de consulta sobre la vigencia de los certificados de la extinción o suspensión de la vigencia del certificado electrónico.</w:t>
        <w:br/>
        <w:br/>
        <w:t>4. Los prestadores de servicios de certificación asumirán toda la responsabilidad frente a terceros por la actuación de las personas en las que deleguen la ejecución de alguna o algunas de las funciones necesarias para la prestación de servicios de certificación.</w:t>
        <w:br/>
        <w:br/>
        <w:t>5. La regulación contenida en esta Ley sobre la responsabilidad del prestador de servicios de certificación se entiende sin perjuicio de lo establecido en la legislación sobre cláusulas abusivas en contratos celebrados con consumidores.</w:t>
        <w:br/>
        <w:br/>
        <w:t>Artículo 23. Limitaciones de responsabilidad de los prestadores de servicios de certificación.</w:t>
        <w:br/>
        <w:br/>
        <w:t>1. El prestador de servicios de certificación no será responsable de los daños y perjuicios ocasionados al firmante o terceros de buena fe, si el firmante incurre en alguno de los siguientes supuestos:</w:t>
        <w:br/>
        <w:br/>
        <w:t>No haber proporcionado al prestador de servicios de certificación información veraz, completa y exacta sobre los datos que deban constar en el certificado electrónico o que sean necesarios para su expedición o para la extinción o suspensión de su vigencia, cuando su inexactitud no haya podido ser detectada por el prestador de servicios de certificación.</w:t>
        <w:br/>
        <w:br/>
        <w:t>La falta de comunicación sin demora al prestador de servicios de certificación de cualquier modificación de las circunstancias reflejadas en el certificado electrónico.</w:t>
        <w:br/>
        <w:br/>
        <w:t>Negligencia en la conservación de sus datos de creación de firma, en el aseguramiento de su confidencialidad y en la protección de todo acceso o revelación.</w:t>
        <w:br/>
        <w:br/>
        <w:t>No solicitar la suspensión o revocación del certificado electrónico en caso de duda en cuanto al mantenimiento de la confidencialidad de sus datos de creación de firma.</w:t>
        <w:br/>
        <w:br/>
        <w:t>Utilizar los datos de creación de firma cuando haya expirado el período de validez del certificado electrónico o el prestador de servicios de certificación le notifique la extinción o suspensión de su vigencia.</w:t>
        <w:br/>
        <w:br/>
        <w:t>Superar los límites que figuren en el certificado electrónico en cuanto a sus posibles usos y al importe individualizado de las transacciones que puedan realizarse con él o no utilizarlo conforme a las condiciones establecidas y comunicadas al firmante por el prestador de servicios de certificación.</w:t>
        <w:br/>
        <w:br/>
        <w:t>2. En el caso de los certificados electrónicos que recojan un poder de representación del firmante, tanto éste como la persona o entidad representada, cuando ésta tenga conocimiento de la existencia del certificado, están obligados a solicitar la revocación o suspensión de la vigencia del certificado en los términos previstos en esta Ley.</w:t>
        <w:br/>
        <w:br/>
        <w:t>3. Cuando el firmante sea una persona jurídica, el solicitante del certificado electrónico asumirá las obligaciones indicadas en el apartado 1.</w:t>
        <w:br/>
        <w:br/>
        <w:t>4. El prestador de servicios de certificación tampoco será responsable por los daños y perjuicios ocasionados al firmante o a terceros de buena fe si el destinatario de los documentos firmados electrónicamente actúa de forma negligente. Se entenderá, en particular, que el destinatario actúa de forma negligente en los siguientes casos:</w:t>
        <w:br/>
        <w:br/>
        <w:t>Cuando no compruebe y tenga en cuenta las restricciones que figuren en el certificado electrónico en cuanto a sus posibles usos y al importe individualizado de las transacciones que puedan realizarse con él.</w:t>
        <w:br/>
        <w:br/>
        <w:t>Cuando no tenga en cuenta la suspensión o pérdida de vigencia del certificado electrónico publicada en el servicio de consulta sobre la vigencia de los certificados o cuando no verifique la firma electrónica.</w:t>
        <w:br/>
        <w:br/>
        <w:t>5. El prestador de servicios de certificación no será responsable de los daños y perjuicios ocasionados al firmante o terceros de buena fe por la inexactitud de los datos que consten en el certificado electrónico, si éstos le han sido acreditados mediante documento público. En caso de que dichos datos deban figurar inscritos en un registro público, el prestador de servicios de certificación deberá comprobarlos en el citado registro en el momento inmediato anterior a la expedición del certificado, pudiendo emplear, en su caso, medios telemáticos.</w:t>
        <w:br/>
        <w:br/>
        <w:t>6. La exención de responsabilidad frente a terceros obliga al prestador de servicios de certificación a probar que actuó en todo caso con la debida diligencia.</w:t>
        <w:br/>
        <w:t>TÍTULO IV.</w:t>
        <w:br/>
        <w:t>DISPOSITIVOS DE FIRMA ELECTRÓNICA Y SISTEMAS DE CERTIFICACIÓN DE PRESTADORES DE SERVICIOS DE CERTIFICACIÓN Y DE DISPOSITIVOS DE FIRMA ELECTRÓNICA.</w:t>
        <w:br/>
        <w:t>CAPÍTULO I.</w:t>
        <w:br/>
        <w:t>DISPOSITIVOS DE FIRMA ELECTRÓNICA.</w:t>
        <w:br/>
        <w:t>Artículo 24. Dispositivos de creación de firma electrónica.</w:t>
        <w:br/>
        <w:br/>
        <w:t>1. Los datos de creación de firma son los datos únicos, como códigos o claves criptográficas privadas, que el firmante utiliza para crear la firma electrónica.</w:t>
        <w:br/>
        <w:br/>
        <w:t>2. Un dispositivo de creación de firma es un programa o sistema informático que sirve para aplicar los datos de creación de firma.</w:t>
        <w:br/>
        <w:br/>
        <w:t>3. Un dispositivo seguro de creación de firma es un dispositivo de creación de firma que ofrece, al menos, las siguientes garantías:</w:t>
        <w:br/>
        <w:br/>
        <w:t>Que los datos utilizados para la generación de firma pueden producirse sólo una vez y asegura razonablemente su secreto.</w:t>
        <w:br/>
        <w:br/>
        <w:t>Que existe una seguridad razonable de que los datos utilizados para la generación de firma no pueden ser derivados de los de verificación de firma o de la propia firma y de que la firma está protegida contra la falsificación con la tecnología existente en cada momento.</w:t>
        <w:br/>
        <w:br/>
        <w:t>Que los datos de creación de firma pueden ser protegidos de forma fiable por el firmante contra su utilización por terceros.</w:t>
        <w:br/>
        <w:br/>
        <w:t>Que el dispositivo utilizado no altera los datos o el documento que deba firmarse ni impide que éste se muestre al firmante antes del proceso de firma.</w:t>
        <w:br/>
        <w:br/>
        <w:t>Artículo 25. Dispositivos de verificación de firma electrónica.</w:t>
        <w:br/>
        <w:br/>
        <w:t>1. Los datos de verificación de firma son los datos, como códigos o claves criptográficas públicas, que se utilizan para verificar la firma electrónica.</w:t>
        <w:br/>
        <w:br/>
        <w:t>2. Un dispositivo de verificación de firma es un programa o sistema informático que sirve para aplicar los datos de verificación de firma.</w:t>
        <w:br/>
        <w:br/>
        <w:t>3. Los dispositivos de verificación de firma electrónica garantizarán, siempre que sea técnicamente posible, que el proceso de verificación de una firma electrónica satisfaga, al menos, los siguientes requisitos:</w:t>
        <w:br/>
        <w:br/>
        <w:t>Que los datos utilizados para verificar la firma correspondan a los datos mostrados a la persona que verifica la firma.</w:t>
        <w:br/>
        <w:br/>
        <w:t>Que la firma se verifique de forma fiable y el resultado de esa verificación se presente correctamente.</w:t>
        <w:br/>
        <w:br/>
        <w:t>Que la persona que verifica la firma electrónica pueda, en caso necesario, establecer de forma fiable el contenido de los datos firmados y detectar si han sido modificados.</w:t>
        <w:br/>
        <w:br/>
        <w:t>Que se muestren correctamente tanto la identidad del firmante o, en su caso, conste claramente la utilización de un seudónimo, como el resultado de la verificación.</w:t>
        <w:br/>
        <w:br/>
        <w:t>Que se verifiquen de forma fiable la autenticidad y la validez del certificado electrónico correspondiente.</w:t>
        <w:br/>
        <w:br/>
        <w:t>Que pueda detectarse cualquier cambio relativo a su seguridad.</w:t>
        <w:br/>
        <w:br/>
        <w:t>4. Asimismo, los datos referentes a la verificación de la firma, tales como el momento en que ésta se produce o una constatación de la validez del certificado electrónico en ese momento, podrán ser almacenados por la persona que verifica la firma electrónica o por terceros de confianza.</w:t>
        <w:br/>
        <w:br/>
        <w:t>CAPÍTULO II.</w:t>
        <w:br/>
        <w:t>CERTIFICACIÓN DE PRESTADORES DE SERVICIOS DE CERTIFICACIÓN Y DE DISPOSITIVOS DE CREACIÓN DE FIRMA ELECTRÓNICA.</w:t>
        <w:br/>
        <w:t>Artículo 26. Certificación de prestadores de servicios de certificación.</w:t>
        <w:br/>
        <w:br/>
        <w:t>1. La certificación de un prestador de servicios de certificación es el procedimiento voluntario por el que una entidad cualificada pública o privada emite una declaración a favor de un prestador de servicios de certificación, que implica un reconocimiento del cumplimiento de requisitos específicos en la prestación de los servicios que se ofrecen al público.</w:t>
        <w:br/>
        <w:br/>
        <w:t>2. La certificación de un prestador de servicios de certificación podrá ser solicitada por éste y podrá llevarse a cabo, entre otras, por entidades de certificación reconocidas por una entidad de acreditación designada de acuerdo con lo dispuesto en la Ley 21/1992, de 16 de julio, de Industria, y en sus disposiciones de desarrollo.</w:t>
        <w:br/>
        <w:br/>
        <w:t>3. En los procedimientos de certificación podrán utilizarse normas técnicas u otros criterios de certificación adecuados. En caso de utilizarse normas técnicas, se emplearán preferentemente aquellas que gocen de amplio reconocimiento aprobadas por organismos de normalización europeos y, en su defecto, otras normas internacionales o españolas.</w:t>
        <w:br/>
        <w:br/>
        <w:t>4. La certificación de un prestador de servicios de certificación no será necesaria para reconocer eficacia jurídica a una firma electrónica.</w:t>
        <w:br/>
        <w:br/>
        <w:t>Artículo 27. Certificación de dispositivos seguros de creación de firma electrónica.</w:t>
        <w:br/>
        <w:br/>
        <w:t>1. La certificación de dispositivos seguros de creación de firma electrónica es el procedimiento por el que se comprueba que un dispositivo cumple los requisitos establecidos en esta Ley para su consideración como dispositivo seguro de creación de firma.</w:t>
        <w:br/>
        <w:br/>
        <w:t>2. La certificación podrá ser solicitada por los fabricantes o importadores de dispositivos de creación de firma y se llevará a cabo por las entidades de certificación reconocidas por una entidad de acreditación designada de acuerdo con lo dispuesto en la Ley 21/1992, de 16 de julio, de Industria y en sus disposiciones de desarrollo.</w:t>
        <w:br/>
        <w:br/>
        <w:t>3. En los procedimientos de certificación se utilizarán las normas técnicas cuyos números de referencia hayan sido publicados en el Diario Oficial de la Unión Europea y, excepcionalmente, las aprobadas por el Ministerio de Ciencia y Tecnología que se publicarán en la dirección de Internet de este Ministerio.</w:t>
        <w:br/>
        <w:br/>
        <w:t>4. Los certificados de conformidad de los dispositivos seguros de creación de firma serán modificados o, en su caso, revocados cuando se dejen de cumplir las condiciones establecidas para su obtención.</w:t>
        <w:br/>
        <w:br/>
        <w:t>Los organismos de certificación asegurarán la difusión de las decisiones de revocación de certificados de dispositivos de creación de firma.</w:t>
        <w:br/>
        <w:br/>
        <w:t>Artículo 28. Reconocimiento de la conformidad con la normativa aplicable a los productos de firma electrónica.</w:t>
        <w:br/>
        <w:br/>
        <w:t>1. Se presumirá que los productos de firma electrónica aludidos en el párrafo d del apartado 1 del artículo 20 y en el apartado 3 del artículo 24 son conformes con los requisitos previstos en dichos artículos si se ajustan a las normas técnicas correspondientes cuyos números de referencia hayan sido publicados en el Diario Oficial de la Unión Europea.</w:t>
        <w:br/>
        <w:br/>
        <w:t>2. Se reconocerá eficacia a los certificados de conformidad sobre dispositivos seguros de creación de firma que hayan sido otorgados por los organismos designados para ello en cualquier Estado miembro del Espacio Económico Europeo.</w:t>
        <w:br/>
        <w:t>TÍTULO V.</w:t>
        <w:br/>
        <w:t>SUPERVISIÓN Y CONTROL.</w:t>
        <w:br/>
        <w:t>Artículo 29. Supervisión y control.</w:t>
        <w:br/>
        <w:br/>
        <w:t>1. El Ministerio de Ciencia y Tecnología controlará el cumplimiento por los prestadores de servicios de certificación que expidan al público certificados electrónicos de las obligaciones establecidas en esta Ley y en sus disposiciones de desarrollo. Asimismo, supervisará el funcionamiento del sistema y de los organismos de certificación de dispositivos seguros de creación de firma electrónica.</w:t>
        <w:br/>
        <w:br/>
        <w:t>2. El Ministerio de Ciencia y Tecnología realizará las actuaciones inspectoras que sean precisas para el ejercicio de su función de control.</w:t>
        <w:br/>
        <w:br/>
        <w:t>Los funcionarios adscritos al Ministerio de Ciencia y Tecnología que realicen la inspección a que se refiere el apartado anterior tendrán la consideración de autoridad pública en el desempeño de sus cometidos.</w:t>
        <w:br/>
        <w:br/>
        <w:t>3. El Ministerio de Ciencia y Tecnología podrá acordar las medidas apropiadas para el cumplimiento de esta Ley y sus disposiciones de desarrollo.</w:t>
        <w:br/>
        <w:br/>
        <w:t>4. El Ministerio de Ciencia y Tecnología podrá recurrir a entidades independientes y técnicamente cualificadas para que le asistan en las labores de supervisión y control sobre los prestadores de servicios de certificación que le asigna esta Ley.</w:t>
        <w:br/>
        <w:br/>
        <w:t>Artículo 30. Deber de información y colaboración.</w:t>
        <w:br/>
        <w:br/>
        <w:t>1. Los prestadores de servicios de certificación, la entidad independiente de acreditación y los organismos de certificación tienen la obligación de facilitar al Ministerio de Ciencia y Tecnología toda la información y colaboración precisas para el ejercicio de sus funciones.</w:t>
        <w:br/>
        <w:br/>
        <w:t>En particular, deberán permitir a sus agentes o al personal inspector el acceso a sus instalaciones y la consulta de cualquier documentación relevante para la inspección de que se trate, siendo de aplicación, en su caso, lo dispuesto en el artículo 8.5 de la Ley 29/1998, de 13 de julio, reguladora de la Jurisdicción Contencioso-administrativa. En sus inspecciones podrán ir acompañados de expertos o peritos en las materias sobre las que versen aquéllas.</w:t>
        <w:br/>
        <w:br/>
        <w:t>2. Los prestadores de servicios de certificación deberán comunicar al Ministerio de Ciencia y Tecnología el inicio de su actividad, sus datos de identificación, incluyendo la identificación fiscal y registral, en su caso, los datos que permitan establecer comunicación con el prestador, incluidos el nombre de dominio de internet, los datos de atención al público, las características de los servicios que vayan a prestar, las certificaciones obtenidas para sus servicios y las certificaciones de los dispositivos que utilicen. Esta información deberá ser convenientemente actualizada por los prestadores y será objeto de publicación en la dirección de internet del citado ministerio con la finalidad de otorgarle la máxima difusión y conocimiento.</w:t>
        <w:br/>
        <w:br/>
        <w:t>3. Cuando, como consecuencia de una actuación inspectora, se tuviera conocimiento de hechos que pudieran ser constitutivos de infracciones tipificadas en otras leyes, se dará cuenta de los mismos a los órganos u organismos competentes para su supervisión y sanción.</w:t>
        <w:br/>
        <w:t>TÍTULO VI.</w:t>
        <w:br/>
        <w:t>INFRACCIONES Y SANCIONES.</w:t>
        <w:br/>
        <w:t>Artículo 31. Infracciones.</w:t>
        <w:br/>
        <w:br/>
        <w:t>1. Las infracciones de los preceptos de esta Ley se clasifican en muy graves, graves y leves.</w:t>
        <w:br/>
        <w:br/>
        <w:t>2. Son infracciones muy graves:</w:t>
        <w:br/>
        <w:br/>
        <w:t>El incumplimiento de alguna de las obligaciones establecidas en los artículos 18 y 20 en la expedición de certificados reconocidos, siempre que se hayan causado daños graves a los usuarios o la seguridad de los servicios de certificación se haya visto gravemente afectada.</w:t>
        <w:br/>
        <w:br/>
        <w:t>Lo dispuesto en este apartado no será de aplicación respecto al incumplimiento de la obligación de constitución de la garantía económica prevista en el apartado 2 del artículo 20.</w:t>
        <w:br/>
        <w:br/>
        <w:t>La expedición de certificados reconocidos sin realizar todas las comprobaciones previas señaladas en el artículo 12, cuando ello afecte a la mayoría de los certificados reconocidos expedidos en los tres años anteriores al inicio del procedimiento sancionador o desde el inicio de la actividad del prestador si este período es menor.</w:t>
        <w:br/>
        <w:br/>
        <w:t>3. Son infracciones graves:</w:t>
        <w:br/>
        <w:br/>
        <w:t>El incumplimiento de alguna de las obligaciones establecidas en los artículos 18 y 20 en la expedición de certificados reconocidos, excepto de la obligación de constitución de la garantía prevista en el apartado 2 del artículo 20, cuando no constituya infracción muy grave.</w:t>
        <w:br/>
        <w:br/>
        <w:t>La falta de constitución por los prestadores que expidan certificados reconocidos de la garantía económica contemplada en el apartado 2 del artículo 20.</w:t>
        <w:br/>
        <w:br/>
        <w:t>La expedición de certificados reconocidos sin realizar todas las comprobaciones previas indicadas en el artículo 12, en los casos en que no constituya infracción muy grave.</w:t>
        <w:br/>
        <w:br/>
        <w:t>El incumplimiento por los prestadores de servicios de certificación que no expidan certificados reconocidos de las obligaciones señaladas en el artículo 18, si se hubieran causado daños graves a los usuarios o la seguridad de los servicios de certificación se hubiera visto gravemente afectada.</w:t>
        <w:br/>
        <w:br/>
        <w:t>El incumplimiento por los prestadores de servicios de certificación de las obligaciones establecidas en el artículo 21 respecto al cese de actividad de los mismos o la producción de circunstancias que impidan la continuación de su actividad, cuando las mismas no sean sancionables de conformidad con lo dispuesto en la Ley Orgánica 15/1999, de 13 de diciembre, de Protección de Datos de Carácter Personal.</w:t>
        <w:br/>
        <w:br/>
        <w:t>La resistencia, obstrucción, excusa o negativa injustificada a la actuación inspectora de los órganos facultados para llevarla a cabo con arreglo a esta Ley y la falta o deficiente presentación de la información solicitada por parte del Ministerio de Ciencia y Tecnología en su función de inspección y control.</w:t>
        <w:br/>
        <w:br/>
        <w:t>El incumplimiento de las resoluciones dictadas por el Ministerio de Ciencia y Tecnología para asegurar que el prestador de servicios de certificación se ajuste a esta Ley.</w:t>
        <w:br/>
        <w:br/>
        <w:t>4. Constituyen infracciones leves:</w:t>
        <w:br/>
        <w:br/>
        <w:t>El incumplimiento por los prestadores de servicios de certificación que no expidan certificados reconocidos, de las obligaciones señaladas en el artículo 18 y las restantes de esta Ley, cuando no constituya infracción grave o muy grave, excepto las contenidas en el apartado 2 del artículo 30.</w:t>
        <w:br/>
        <w:br/>
        <w:t>Artículo 32. Sanciones.</w:t>
        <w:br/>
        <w:br/>
        <w:t>1. Por la comisión de infracciones recogidas en el artículo anterior, se impondrán las siguientes sanciones:</w:t>
        <w:br/>
        <w:br/>
        <w:t>Por la comisión de infracciones muy graves, se impondrá al infractor multa de 150.001 a 600.000 euros.</w:t>
        <w:br/>
        <w:br/>
        <w:t>La comisión de dos o más infracciones muy graves en el plazo de tres años, podrá dar lugar, en función de los criterios de graduación del artículo siguiente, a la sanción de prohibición de actuación en España durante un plazo máximo de dos años.</w:t>
        <w:br/>
        <w:br/>
        <w:t>Por la comisión de infracciones graves, se impondrá al infractor multa de 30.001 a 150.000 euros.</w:t>
        <w:br/>
        <w:br/>
        <w:t>Por la comisión de infracciones leves, se impondrá al infractor una multa por importe de hasta 30.000 euros.</w:t>
        <w:br/>
        <w:br/>
        <w:t>2. Las infracciones graves y muy graves podrán llevar aparejada, a costa del sancionado, la publicación de la resolución sancionadora en el Boletín Oficial del Estado y en dos periódicos de difusión nacional o en la página de inicio del sitio de internet del prestador y, en su caso, en el sitio de internet del Ministerio de Ciencia y Tecnología, una vez que aquélla tenga carácter firme.</w:t>
        <w:br/>
        <w:br/>
        <w:t>Para la imposición de esta sanción, se considerará la repercusión social de la infracción cometida, el número de usuarios afectados y la gravedad del ilícito.</w:t>
        <w:br/>
        <w:br/>
        <w:t>Artículo 33. Graduación de la cuantía de las sanciones.</w:t>
        <w:br/>
        <w:br/>
        <w:t>La cuantía de las multas que se impongan, dentro de los límites indicados, se graduará teniendo en cuenta lo siguiente:</w:t>
        <w:br/>
        <w:br/>
        <w:t>La existencia de intencionalidad o reiteración.</w:t>
        <w:br/>
        <w:br/>
        <w:t>La reincidencia, por comisión de infracciones de la misma naturaleza, sancionadas mediante resolución firme.</w:t>
        <w:br/>
        <w:br/>
        <w:t>La naturaleza y cuantía de los perjuicios causados.</w:t>
        <w:br/>
        <w:br/>
        <w:t>Plazo de tiempo durante el que se haya venido cometiendo la infracción.</w:t>
        <w:br/>
        <w:br/>
        <w:t>El beneficio que haya reportado al infractor la comisión de la infracción.</w:t>
        <w:br/>
        <w:br/>
        <w:t>Volumen de la facturación a que afecte la infracción cometida.</w:t>
        <w:br/>
        <w:br/>
        <w:t>Artículo 34. Medidas provisionales.</w:t>
        <w:br/>
        <w:br/>
        <w:t>1. En los procedimientos sancionadores por infracciones graves o muy graves el Ministerio de Ciencia y Tecnología podrá adoptar, con arreglo a la Ley 30/1992, de 26 de noviembre, de Régimen Jurídico de las Administraciones Públicas y del Procedimiento Administrativo Común, y sus normas de desarrollo, las medidas de carácter provisional que se estimen necesarias para asegurar la eficacia de la resolución que definitivamente se dicte, el buen fin del procedimiento, evitar el mantenimiento de los efectos de la infracción y las exigencias de los intereses generales.</w:t>
        <w:br/>
        <w:br/>
        <w:t>En particular, podrán acordarse las siguientes:</w:t>
        <w:br/>
        <w:br/>
        <w:t>Suspensión temporal de la actividad del prestador de servicios de certificación y, en su caso, cierre provisional de sus establecimientos.</w:t>
        <w:br/>
        <w:br/>
        <w:t>Precinto, depósito o incautación de registros, soportes y archivos informáticos y de documentos en general, así como de aparatos y equipos informáticos de todo tipo.</w:t>
        <w:br/>
        <w:br/>
        <w:t>Advertencia al público de la existencia de posibles conductas infractoras y de la incoación del expediente sancionador de que se trate, así como de las medidas adoptadas para el cese de dichas conductas.</w:t>
        <w:br/>
        <w:br/>
        <w:t>En la adopción y cumplimiento de las medidas de restricción a que alude este apartado se respetarán, en todo caso, las garantías, normas y procedimientos previstos en el ordenamiento jurídico para proteger los derechos a la intimidad personal y a la protección de los datos personales, cuando éstos pudieran resultar afectados.</w:t>
        <w:br/>
        <w:br/>
        <w:t>2. En los supuestos de daños de excepcional gravedad en la seguridad de los sistemas empleados por el prestador de servicios de certificación que menoscaben seriamente la confianza de los usuarios en los servicios ofrecidos, el Ministerio de Ciencia y Tecnología podrá acordar la suspensión o pérdida de vigencia de los certificados afectados, incluso con carácter definitivo.</w:t>
        <w:br/>
        <w:br/>
        <w:t>3. En todo caso, se respetará el principio de proporcionalidad de la medida a adoptar con los objetivos que se pretendan alcanzar en cada supuesto.</w:t>
        <w:br/>
        <w:br/>
        <w:t>4. En casos de urgencia y para la inmediata protección de los intereses implicados, las medidas provisionales previstas en este artículo podrán ser acordadas antes de la iniciación del expediente sancionador.</w:t>
        <w:br/>
        <w:br/>
        <w:t>Las medidas deberán ser confirmadas, modificadas o levantadas en el acuerdo de iniciación del procedimiento, que deberá efectuarse dentro de los 15 días siguientes a su adopción, el cual podrá ser objeto del recurso que proceda.</w:t>
        <w:br/>
        <w:br/>
        <w:t>En todo caso, dichas medidas quedarán sin efecto si no se inicia el procedimiento sancionador en dicho plazo o cuando el acuerdo de iniciación no contenga un pronunciamiento expreso acerca de las mismas.</w:t>
        <w:br/>
        <w:br/>
        <w:t>Artículo 35. Multa coercitiva.</w:t>
        <w:br/>
        <w:br/>
        <w:t>El órgano administrativo competente para resolver el procedimiento sancionador podrá imponer multas coercitivas por importe que no exceda de 6.000 euros por cada día que transcurra sin cumplir las medidas provisionales que hubieran sido acordadas.</w:t>
        <w:br/>
        <w:br/>
        <w:t>Artículo 36. Competencia y procedimiento sancionador.</w:t>
        <w:br/>
        <w:br/>
        <w:t>1. La imposición de sanciones por el incumplimiento de lo previsto en esta ley corresponderá, en el caso de infracciones muy graves, al Ministro de Ciencia y Tecnología y en el de infracciones graves y leves, al Secretario de Estado de Telecomunicaciones y para la Sociedad de la Información.</w:t>
        <w:br/>
        <w:br/>
        <w:t>No obstante, el incumplimiento de las obligaciones establecidas en el artículo 17 será sancionado por la Agencia de Protección de Datos con arreglo a lo establecido en la Ley Orgánica 15/1999, de 13 de diciembre, de Protección de Datos de Carácter Personal.</w:t>
        <w:br/>
        <w:br/>
        <w:t>2. La potestad sancionadora regulada en esta Ley se ejercerá de conformidad con lo establecido al respecto en la Ley de Régimen Jurídico de las Administraciones Públicas y del Procedimiento Administrativo Común y en sus normas de desarrollo.</w:t>
        <w:br/>
        <w:br/>
        <w:t>DISPOSICIÓN ADICIONAL PRIMERA. Fe pública y uso de firma electrónica.</w:t>
        <w:br/>
        <w:br/>
        <w:t>1. Lo dispuesto en esta Ley no sustituye ni modifica las normas que regulan las funciones que corresponden a los funcionarios que tengan legalmente la facultad de dar fe en documentos en lo que se refiere al ámbito de sus competencias siempre que actúen con los requisitos exigidos en la Ley.</w:t>
        <w:br/>
        <w:br/>
        <w:t>2. En el ámbito de la documentación electrónica, corresponderá a las entidades prestadoras de servicios de certificación acreditar la existencia de los servicios prestados en el ejercicio de su actividad de certificación electrónica, a solicitud del usuario, o de una autoridad judicial o administrativa.</w:t>
        <w:br/>
        <w:br/>
        <w:t>DISPOSICIÓN ADICIONAL SEGUNDA. Ejercicio de la potestad sancionadora sobre la entidad de acreditación y los organismos de certificación de dispositivos de creación de firma electrónica.</w:t>
        <w:br/>
        <w:br/>
        <w:t>1. En el ámbito de la certificación de dispositivos de creación de firma, corresponderá al Secretario de Estado de Telecomunicaciones y para la Sociedad de la Información del Ministerio de Ciencia y Tecnología la imposición de sanciones por la comisión, por los organismos de certificación de dispositivos seguros de creación de firma electrónica o por la entidad que los acredite, de las infracciones graves previstas en los párrafos e, f y g del apartado segundo del artículo 31 de la Ley 21/1992, de 16 de julio, de Industria, y de las infracciones leves indicadas en el párrafo a del apartado 3 del artículo 31 de la citada Ley que cometan en el ejercicio de actividades relacionadas con la certificación de firma electrónica.</w:t>
        <w:br/>
        <w:br/>
        <w:t>2. Cuando dichas infracciones merezcan la calificación de infracciones muy graves, serán sancionadas por el Ministro de Ciencia y Tecnología.</w:t>
        <w:br/>
        <w:br/>
        <w:t>DISPOSICIÓN ADICIONAL TERCERA. Expedición de certificados electrónicos a entidades sin personalidad jurídica para el cumplimiento de obligaciones tributarias.</w:t>
        <w:br/>
        <w:br/>
        <w:t>Podrán expedirse certificados electrónicos a las entidades sin personalidad jurídica a que se refiere el artículo 33 de la Ley General Tributaria a los solos efectos de su utilización en el ámbito tributario, en los términos que establezca el Ministro de Hacienda.</w:t>
        <w:br/>
        <w:br/>
        <w:t>DISPOSICIÓN ADICIONAL CUARTA. Prestación de servicios por la Fabrica Nacional de Moneda y Timbre-Real Casa de la Moneda.</w:t>
        <w:br/>
        <w:br/>
        <w:t>Lo dispuesto en esta Ley se entiende sin perjuicio de lo establecido en el artículo 81 de la Ley 66/1997, de 30 de diciembre, de medidas fiscales, administrativas y del orden social.</w:t>
        <w:br/>
        <w:br/>
        <w:t>DISPOSICIÓN ADICIONAL QUINTA. Modificación del artículo 81 de la Ley 66/1997, de 30 de diciembre, de medidas fiscales, administrativas y del orden social.</w:t>
        <w:br/>
        <w:br/>
        <w:t>Se añaden apartado doce al artículo 81 de la Ley 66/1997, de 30 de diciembre, de medidas fiscales, administrativas y del orden social, con la siguiente redacción.</w:t>
        <w:br/>
        <w:br/>
        <w:t>Doce. En el ejercicio de las funciones que le atribuye el presente artículo, la Fábrica Nacional de Moneda y Timbre-Real Casa de la Moneda estará exenta de la constitución de la garantía a la que se refiere el apartado 2 del artículo 20 de la Ley 59/2003, de Firma Electrónica.</w:t>
        <w:br/>
        <w:br/>
        <w:t>DISPOSICIÓN ADICIONAL SEXTA. Régimen jurídico del documento nacional de identidad electrónico.</w:t>
        <w:br/>
        <w:br/>
        <w:t>1. Sin perjuicio de la aplicación de la normativa vigente en materia del documento nacional de identidad en todo aquello que se adecúe a sus características particulares, el documento nacional de identidad electrónico se regirá por su normativa específica.</w:t>
        <w:br/>
        <w:br/>
        <w:t>2. El Ministerio de Ciencia y Tecnología podrá dirigirse al Ministerio del Interior para que por parte de éste se adopten las medidas necesarias para asegurar el cumplimiento de las obligaciones que le incumban como prestador de servicios de certificación en relación con el documento nacional de identidad electrónico.</w:t>
        <w:br/>
        <w:br/>
        <w:t>DISPOSICIÓN ADICIONAL SÉPTIMA. Emisión de facturas por vía electrónica.</w:t>
        <w:br/>
        <w:br/>
        <w:t>Lo dispuesto en esta Ley se entiende sin perjuicio de las exigencias derivadas de las normas tributarias en materia de emisión de facturas por vía electrónica.</w:t>
        <w:br/>
        <w:br/>
        <w:t>DISPOSICIÓN ADICIONAL OCTAVA. Modificaciones de la Ley 34/2002, de 11 de julio, de servicios de la sociedad de la información y de comercio electrónico.</w:t>
        <w:br/>
        <w:br/>
        <w:t>Uno. Adición de un nuevo apartado 3 al artículo 10 de la Ley 34/2002, de 11 de julio, de servicios de la sociedad de la información y de comercio electrónico.</w:t>
        <w:br/>
        <w:br/>
        <w:t>Se añade un apartado 3 con el siguiente texto:</w:t>
        <w:br/>
        <w:br/>
        <w:t>3. Cuando se haya atribuido un rango de numeración telefónica a servicios de tarificación adicional en el que se permita el acceso a servicios de la sociedad de la información y se requiera su utilización por parte del prestador de servicios, esta utilización y la descarga de programas informáticos que efectúen funciones de marcación, deberán realizarse con el consentimiento previo, informado y expreso del usuario.</w:t>
        <w:br/>
        <w:br/>
        <w:t>A tal efecto, el prestador del servicio deberá proporcionar al menos la siguiente información:</w:t>
        <w:br/>
        <w:br/>
        <w:t>Las características del servicio que se va a proporcionar.</w:t>
        <w:br/>
        <w:br/>
        <w:t>Las funciones que efectuarán los programas informáticos que se descarguen, incluyendo el número telefónico que se marcará.</w:t>
        <w:br/>
        <w:br/>
        <w:t>El procedimiento para dar fin a la conexión de tarificación adicional, incluyendo una explicación del momento concreto en que se producirá dicho fin, y</w:t>
        <w:br/>
        <w:br/>
        <w:t>El procedimiento necesario para restablecer el número de conexión previo a la conexión de tarificación adicional.</w:t>
        <w:br/>
        <w:br/>
        <w:t>La información anterior deberá estar disponible de manera claramente visible e identificable.</w:t>
        <w:br/>
        <w:br/>
        <w:t>Lo dispuesto en este apartado se entiende sin perjuicio de lo establecido en la normativa de telecomunicaciones, en especial, en relación con los requisitos aplicables para el acceso por parte de los usuarios a los rangos de numeración telefónica, en su caso, atribuidos a los servicios de tarificación adicional.</w:t>
        <w:br/>
        <w:br/>
        <w:t>Dos. Los apartados 2, 3 y 4 del artículo 38 de la Ley 34/2002, de 11 de julio, de servicios de la sociedad de la información y de comercio electrónico se redactan en los siguientes términos:</w:t>
        <w:br/>
        <w:br/>
        <w:t>2. Son infracciones muy graves:</w:t>
        <w:br/>
        <w:br/>
        <w:t>El incumplimiento de las órdenes dictadas en virtud del artículo 8 en aquellos supuestos en que hayan sido dictadas por un órgano administrativo.</w:t>
        <w:br/>
        <w:br/>
        <w:t>El incumplimiento de la obligación de suspender la transmisión, el alojamiento de datos, el acceso a la red o la prestación de cualquier otro servicio equivalente de intermediación, cuando un órgano administrativo competente lo ordene, en virtud de lo dispuesto en el artículo 11.</w:t>
        <w:br/>
        <w:br/>
        <w:t>El incumplimiento significativo de la obligación de retener los datos de tráfico generados por las comunicaciones establecidas durante la prestación de un servicio de la sociedad de la información, prevista en el artículo 12.</w:t>
        <w:br/>
        <w:br/>
        <w:t>La utilización de los datos retenidos, en cumplimiento del artículo 12, para fines distintos de los señalados en él.</w:t>
        <w:br/>
        <w:br/>
        <w:t>3. Son infracciones graves:</w:t>
        <w:br/>
        <w:br/>
        <w:t>El incumplimiento de la obligación de retener los datos de tráfico generados por las comunicaciones establecidas durante la prestación de un servicio de la sociedad de la información, prevista en el artículo 12, salvo que deba ser considerado como infracción muy grave.</w:t>
        <w:br/>
        <w:br/>
        <w:t>El incumplimiento significativo de lo establecido en los párrafos a y f del artículo 10.1.</w:t>
        <w:br/>
        <w:br/>
        <w:t>El envío masivo de comunicaciones comerciales por correo electrónico u otro medio de comunicación electrónica equivalente o el envío, en el plazo de un año, de más de tres comunicaciones comerciales por los medios aludidos a un mismo destinatario, cuando en dichos envíos no se cumplan los requisitos establecidos en el artículo 21.</w:t>
        <w:br/>
        <w:br/>
        <w:t>El incumplimiento significativo de la obligación del prestador de servicios establecida en el apartado 1 del artículo 22, en relación con los procedimientos para revocar el consentimiento prestado por los destinatarios.</w:t>
        <w:br/>
        <w:br/>
        <w:t>No poner a disposición del destinatario del servicio las condiciones generales a que, en su caso, se sujete el contrato, en la forma prevista en el artículo 27.</w:t>
        <w:br/>
        <w:br/>
        <w:t>El incumplimiento habitual de la obligación de confirmar la recepción de una aceptación, cuando no se haya pactado su exclusión o el contrato se haya celebrado con un consumidor.</w:t>
        <w:br/>
        <w:br/>
        <w:t>La resistencia, excusa o negativa a la actuación inspectora de los órganos facultados para llevarla a cabo con arreglo a esta Ley.</w:t>
        <w:br/>
        <w:br/>
        <w:t>El incumplimiento significativo de lo establecido en el apartado 3 del artículo 10.</w:t>
        <w:br/>
        <w:br/>
        <w:t>El incumplimiento significativo de las obligaciones de información o de establecimiento de un procedimiento de rechazo del tratamiento de datos, establecidas en el apartado 2 del artículo 22.</w:t>
        <w:br/>
        <w:br/>
        <w:t>4. Son infracciones leves:</w:t>
        <w:br/>
        <w:br/>
        <w:t>La falta de comunicación al registro público en que estén inscritos, de acuerdo con lo establecido en el artículo 9, del nombre o nombres de dominio o direcciones de Internet que empleen para la prestación de servicios de la sociedad de la información.</w:t>
        <w:br/>
        <w:br/>
        <w:t>No informar en la forma prescrita por el artículo 10.1 sobre los aspectos señalados en los párrafos b, c, d, e y g del mismo, o en los párrafos a y f cuando no constituya infracción grave.</w:t>
        <w:br/>
        <w:br/>
        <w:t>El incumplimiento de lo previsto en el artículo 20 para las comunicaciones comerciales, ofertas promocionales y concursos.</w:t>
        <w:br/>
        <w:br/>
        <w:t>El envío de comunicaciones comerciales por correo electrónico u otro medio de comunicación electrónica equivalente cuando en dichos envíos no se cumplan los requisitos establecidos en el artículo 21 y no constituya infracción grave.</w:t>
        <w:br/>
        <w:br/>
        <w:t>No facilitar la información a que se refiere el artículo 27.1, cuando las partes no hayan pactado su exclusión o el destinatario sea un consumidor.</w:t>
        <w:br/>
        <w:br/>
        <w:t>El incumplimiento de la obligación de confirmar la recepción de una petición en los términos establecidos en el artículo 28, cuando no se haya pactado su exclusión o el contrato se haya celebrado con un consumidor, salvo que constituya infracción grave.</w:t>
        <w:br/>
        <w:br/>
        <w:t>El incumplimiento de las obligaciones de información o de establecimiento de un procedimiento de rechazo del tratamiento de datos, establecidas en el apartado 2 del artículo 22, cuando no constituya una infracción grave.</w:t>
        <w:br/>
        <w:br/>
        <w:t>El incumplimiento de la obligación del prestador de servicios establecida en el apartado 1 del artículo 22, en relación con los procedimientos para revocar el consentimiento prestado por los destinatarios cuando no constituya infracción grave.</w:t>
        <w:br/>
        <w:br/>
        <w:t>El incumplimiento de lo establecido en el apartado 3 del artículo 10, cuando no constituya infracción grave.</w:t>
        <w:br/>
        <w:br/>
        <w:t>Tres. Modificación del artículo 43, apartado 1, segundo párrafo de la Ley 34/2002, de 11 de julio, de servicios de la sociedad de la información y de comercio electrónico.</w:t>
        <w:br/>
        <w:br/>
        <w:t>El segundo párrafo del apartado 1 del artículo 43 queda redactado como sigue:</w:t>
        <w:br/>
        <w:br/>
        <w:t>No obstante lo anterior, la imposición de sanciones por incumplimiento de las resoluciones dictadas por los órganos competentes en función de la materia o entidad de que se trate a que se refieren los párrafos a y b del artículo 38.2 de esta Ley corresponderá al órgano que dictó la resolución incumplida. Igualmente, corresponderá a la Agencia de Protección de Datos la imposición de sanciones por la comisión de las infracciones tipificadas en los artículos 38.3 c, d e i y 38.4 d, g y h de esta Ley.</w:t>
        <w:br/>
        <w:br/>
        <w:t>Cuatro. Modificación del artículo 43, apartado 2 de la Ley 34/2002, de 11 de julio, de servicios de la sociedad de la información y de comercio electrónico.</w:t>
        <w:br/>
        <w:br/>
        <w:t>El apartado 2 del artículo 43 queda redactado como sigue:</w:t>
        <w:br/>
        <w:br/>
        <w:t>2. La potestad sancionadora regulada en esta ley se ejercerá de conformidad con lo establecido al respecto en la Ley 30/1992, de 26 de noviembre, de Régimen Jurídico de las Administraciones Públicas y del Procedimiento Administrativo Común, y en sus normas de desarrollo. No obstante, el plazo máximo de duración del procedimiento simplificado será de tres meses.</w:t>
        <w:br/>
        <w:br/>
        <w:t>DISPOSICIÓN ADICIONAL NOVENA. Garantía de accesibilidad para las personas con discapacidad y de la tercera edad.</w:t>
        <w:br/>
        <w:br/>
        <w:t>Los servicios, procesos, procedimientos y dispositivos de firma electrónica deberán ser plenamente accesibles a las personas con discapacidad y de la tercera edad, las cuales no podrán ser en ningún caso discriminadas en el ejercicio de los derechos y facultades reconocidos en esta Ley por causas basadas en razones de discapacidad o edad avanzada.</w:t>
        <w:br/>
        <w:br/>
        <w:t>DISPOSICIÓN ADICIONAL DÉCIMA. Modificación de la Ley de Enjuiciamiento Civil.</w:t>
        <w:br/>
        <w:br/>
        <w:t>Se añade un apartado tres al artículo 326 de la Ley de Enjuiciamiento Civil con el siguiente tenor:</w:t>
        <w:br/>
        <w:br/>
        <w:t>Cuando la parte a quien interese la eficacia de un documento electrónico lo pida o se impugne su autenticidad, se procederá con arreglo a lo establecido en el artículo 3 de la Ley de Firma Electrónica.</w:t>
        <w:br/>
        <w:br/>
        <w:t>DISPOSICIÓN TRANSITORIA PRIMERA. Validez de los certificados electrónicos expedidos previamente a la entrada en vigor de esta Ley.</w:t>
        <w:br/>
        <w:br/>
        <w:t>Los certificados electrónicos que hayan sido expedidos por prestadores de servicios de certificación en el marco del Real Decreto-ley 14/1999, de 17 de septiembre, sobre firma electrónica, mantendrán su validez.</w:t>
        <w:br/>
        <w:br/>
        <w:t>DISPOSICIÓN TRANSITORIA SEGUNDA. Prestadores de servicios de certificación establecidos en España antes de la entrada en vigor de esta Ley.</w:t>
        <w:br/>
        <w:br/>
        <w:t>Los prestadores de servicios de certificación establecidos en España antes de la entrada en vigor de esta Ley deberán comunicar al Ministerio de Ciencia y Tecnología su actividad y las características de los servicios que presten en el plazo de un mes desde la referida entrada en vigor. Esta información será objeto de publicación en la dirección de internet del citado ministerio con la finalidad de otorgarle la máxima difusión y conocimiento.</w:t>
        <w:br/>
        <w:br/>
        <w:t>DISPOSICIÓN DEROGATORIA ÚNICA. Derogación normativa.</w:t>
        <w:br/>
        <w:br/>
        <w:t>Queda derogado el Real Decreto-ley 14/1999, de 17 de septiembre, sobre firma electrónica y cuantas disposiciones de igual o inferior rango se opongan a lo dispuesto en esta Ley.</w:t>
        <w:br/>
        <w:br/>
        <w:t>DISPOSICIÓN FINAL PRIMERA. Fundamento constitucional.</w:t>
        <w:br/>
        <w:br/>
        <w:t>Esta Ley se dicta al amparo del artículo 149.1.8, 18, 21 y 29 de la Constitución.</w:t>
        <w:br/>
        <w:br/>
        <w:t>DISPOSICIÓN FINAL SEGUNDA. Desarrollo reglamentario.</w:t>
        <w:br/>
        <w:br/>
        <w:t>1. El Gobierno adaptará la regulación reglamentaria del documento nacional de identidad a las previsiones de esta Ley.</w:t>
        <w:br/>
        <w:br/>
        <w:t>2. Así mismo, se habilita al Gobierno para dictar las demás disposiciones reglamentarias que sean precisas para el desarrollo y aplicación de esta Ley.</w:t>
        <w:br/>
        <w:br/>
        <w:t>DISPOSICIÓN FINAL TERCERA. Entrada en vigor.</w:t>
        <w:br/>
        <w:br/>
        <w:t>La presente Ley entrará en vigor a los tres meses de su publicación en el Boletín Oficial del Estado.</w:t>
        <w:br/>
        <w:br/>
        <w:br/>
        <w:br/>
        <w:t>Por tanto, Mando a todos los españoles, particulares y autoridades, que guarden y hagan guardar esta Ley.</w:t>
        <w:br/>
        <w:br/>
        <w:t>Madrid, 19 de diciembre de 2003.</w:t>
        <w:br/>
        <w:br/>
        <w:t>- Juan Carlos R. -</w:t>
        <w:br/>
        <w:br/>
        <w:br/>
        <w:br/>
        <w:t xml:space="preserve">El Presidente del Gobierno, </w:t>
        <w:br/>
        <w:t>José María Aznar López.</w:t>
        <w:b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8:33:00Z</dcterms:created>
  <dc:creator>aicar</dc:creator>
  <dc:description/>
  <dc:language>en-US</dc:language>
  <cp:lastModifiedBy>aicar</cp:lastModifiedBy>
  <dcterms:modified xsi:type="dcterms:W3CDTF">2004-07-07T14:46:00Z</dcterms:modified>
  <cp:revision>4</cp:revision>
  <dc:subject/>
  <dc:title>Ley 59/2003 de 19 de diciembre de firma electrónica</dc:title>
</cp:coreProperties>
</file>